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>UMOWA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>Gminą/Miastem i Gminą/Miastem/Powiatem…………….</w:t>
      </w:r>
    </w:p>
    <w:p>
      <w:pPr>
        <w:pStyle w:val="Normal"/>
        <w:jc w:val="both"/>
        <w:rPr/>
      </w:pPr>
      <w:r>
        <w:rPr/>
        <w:t xml:space="preserve">w imieniu której/go działa </w:t>
      </w:r>
    </w:p>
    <w:p>
      <w:pPr>
        <w:pStyle w:val="Normal"/>
        <w:jc w:val="both"/>
        <w:rPr/>
      </w:pPr>
      <w:r>
        <w:rPr/>
        <w:t xml:space="preserve">Wójt Gminy/Burmistrz Miasta i Gminy/Burmistrz Miasta/Prezydent Miasta </w:t>
      </w:r>
    </w:p>
    <w:p>
      <w:pPr>
        <w:pStyle w:val="Normal"/>
        <w:jc w:val="both"/>
        <w:rPr/>
      </w:pPr>
      <w:r>
        <w:rPr/>
        <w:t xml:space="preserve">Pan/Pani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reprezentowany przez:</w:t>
      </w:r>
    </w:p>
    <w:p>
      <w:pPr>
        <w:pStyle w:val="Normal"/>
        <w:rPr/>
      </w:pPr>
      <w:r>
        <w:rPr/>
        <w:t xml:space="preserve">Starostę Powiatu – Pana/Panią………     </w:t>
      </w:r>
    </w:p>
    <w:p>
      <w:pPr>
        <w:pStyle w:val="Normal"/>
        <w:rPr/>
      </w:pPr>
      <w:r>
        <w:rPr/>
        <w:t>Członka Zarządu – Pana/Panią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kontrasygnatą:</w:t>
      </w:r>
    </w:p>
    <w:p>
      <w:pPr>
        <w:pStyle w:val="Normal"/>
        <w:rPr/>
      </w:pPr>
      <w:r>
        <w:rPr/>
        <w:t>Skarbnika Gminy/Miasta i Gminy/Miasta/Powiatu lub osoby przez niego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/ym dalej beneficjentem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Na podstawie art. art. 136 ust. 2, 150 i 175 ustawy z dnia 27 sierpnia 2009 r. </w:t>
      </w:r>
      <w:r>
        <w:rPr>
          <w:i/>
        </w:rPr>
        <w:t>o finansach publicznych</w:t>
      </w:r>
      <w:r>
        <w:rPr/>
        <w:t xml:space="preserve"> (Dz.U. z 2021 r. poz. 305)  oraz art. 17 ust. 2 pkt 3 / art. 19 pkt 11 oraz art. 115 ustawy z dnia 12 marca 2004 r. </w:t>
      </w:r>
      <w:r>
        <w:rPr>
          <w:i/>
        </w:rPr>
        <w:t>o pomocy społecznej</w:t>
      </w:r>
      <w:r>
        <w:rPr/>
        <w:t xml:space="preserve"> (Dz.U. z 2021 r. poz. 2268 z późn. zm.),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uchwały nr 191 Rady Ministrów z dnia 21 grudnia 2020 r. </w:t>
      </w:r>
      <w:r>
        <w:rPr>
          <w:i/>
        </w:rPr>
        <w:t>w sprawie ustanowienia programu wieloletniego „Senior+” na lata 2021–2025</w:t>
      </w:r>
      <w:r>
        <w:rPr/>
        <w:t xml:space="preserve"> (MP z 2021 r. poz. 10)</w:t>
      </w:r>
      <w:r>
        <w:rPr>
          <w:i/>
        </w:rPr>
        <w:t xml:space="preserve"> </w:t>
      </w:r>
      <w:r>
        <w:rPr/>
        <w:t>oraz ogłoszenia o otwartym konkursie ofert „Senior+” edycja 2021 r. – strony umowy ustalają, co 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środków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ojewoda przyznaje beneficjentowi </w:t>
      </w:r>
      <w:bookmarkStart w:id="0" w:name="_Hlk66452759"/>
      <w:r>
        <w:rPr/>
        <w:t xml:space="preserve">w ramach działu </w:t>
      </w:r>
      <w:r>
        <w:rPr>
          <w:iCs/>
        </w:rPr>
        <w:t xml:space="preserve">852 </w:t>
      </w:r>
      <w:r>
        <w:rPr>
          <w:i/>
          <w:iCs/>
        </w:rPr>
        <w:t>Pomoc społeczna</w:t>
      </w:r>
      <w:r>
        <w:rPr>
          <w:i/>
        </w:rPr>
        <w:t>,</w:t>
      </w:r>
      <w:r>
        <w:rPr/>
        <w:t xml:space="preserve"> rozdziału 85295 </w:t>
      </w:r>
      <w:r>
        <w:rPr>
          <w:i/>
        </w:rPr>
        <w:t>Pozostała działalność</w:t>
      </w:r>
      <w:r>
        <w:rPr/>
        <w:t>,</w:t>
      </w:r>
      <w:bookmarkEnd w:id="0"/>
      <w:r>
        <w:rPr/>
        <w:t xml:space="preserve"> § 2030/2130 klasyfikacji budżetowej, środki finansowe w formie dotacji celowej w wysokości … zł (słownie: … złotych)</w:t>
      </w:r>
      <w:bookmarkStart w:id="1" w:name="_Hlk65840799"/>
      <w:r>
        <w:rPr/>
        <w:t xml:space="preserve"> na wydatki </w:t>
      </w:r>
      <w:bookmarkEnd w:id="1"/>
      <w:r>
        <w:rPr/>
        <w:t xml:space="preserve">bieżące (budżet zadaniowy: działanie 13.1.4.1 – </w:t>
      </w:r>
      <w:r>
        <w:rPr>
          <w:i/>
        </w:rPr>
        <w:t>Wspieranie aktywnego starzenia się</w:t>
      </w:r>
      <w:r>
        <w:rPr/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bookmarkStart w:id="2" w:name="_Hlk65840963"/>
      <w:bookmarkEnd w:id="2"/>
      <w:r>
        <w:rPr/>
        <w:t>Środki przeznacza się na dofinansowanie zadania własnego  beneficjenta, zwanego dalej „zadaniem” polegającego na zapewnieniu funkcjonowania ośrodka wsparcia dla osób starszych w zakresie ustalonym w programie wieloletnim „Senior+” na lata 2021-2025, w brzmieniu ustalonym w załączniku do uchwały nr 191 Rady Ministrów z 21 grudnia 2020 r. oraz ogłoszeniu o otwartym konkursie ofert „Senior+” edycja 2022 r., zwanych dalej „programem”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Szczegółowy opis zadania zawarty jest w załączniku nr 3 do umowy tj. ofercie z …… 2022 roku. </w:t>
      </w:r>
    </w:p>
    <w:p>
      <w:pPr>
        <w:pStyle w:val="Normal"/>
        <w:numPr>
          <w:ilvl w:val="0"/>
          <w:numId w:val="20"/>
        </w:numPr>
        <w:jc w:val="both"/>
        <w:rPr/>
      </w:pPr>
      <w:bookmarkStart w:id="3" w:name="_Hlk65840963"/>
      <w:bookmarkEnd w:id="3"/>
      <w:r>
        <w:rPr/>
        <w:t xml:space="preserve">Celem przyznania środków jest zwiększenie aktywnego uczestnictwa w życiu społecznym osób w wieku 60 lat i więcej, </w:t>
      </w:r>
      <w:r>
        <w:rPr>
          <w:color w:val="0070C0"/>
        </w:rPr>
        <w:t xml:space="preserve">poprzez wykorzystanie infrastruktury ośrodków wsparcia </w:t>
        <w:br/>
        <w:t>dziennych domów i klubów „Senior+” 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Środki przeznaczone są na wydatki bieżące określone w art. 124 ust. 3 ustawy </w:t>
      </w:r>
      <w:r>
        <w:rPr>
          <w:i/>
        </w:rPr>
        <w:t>o finansach publicznych</w:t>
      </w:r>
      <w:r>
        <w:rPr/>
        <w:t xml:space="preserve"> i nie mogą być wydatkowane na wydatki majątkowe, o których mowa w art. 124 ust. 4 ustawy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Wysokość dofinansowania nie przekroczy 50% kosztów realizacji zadania, na które zostało przyznane dofinansowanie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Beneficjent przeznaczy na dofinansowanie zadania wkład własny, który mogą stanowić środki własne beneficjenta i/lub środki pochodzące z innych źródeł, minimum 50% kosztów realizacji zadania, na które zostało przyznane dofinansowanie. 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Liczba miejsc dofinansowanych w placówce w ramach umowy wynosi …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Wysokość dofinansowania na jedno miejsce wynosi  … zł miesięcznie.</w:t>
      </w:r>
    </w:p>
    <w:p>
      <w:pPr>
        <w:pStyle w:val="Ustp"/>
        <w:numPr>
          <w:ilvl w:val="0"/>
          <w:numId w:val="20"/>
        </w:numPr>
        <w:rPr/>
      </w:pPr>
      <w:r>
        <w:rPr/>
        <w:t>Całkowity koszt zadania stanowi:</w:t>
      </w:r>
    </w:p>
    <w:p>
      <w:pPr>
        <w:pStyle w:val="Ustp"/>
        <w:numPr>
          <w:ilvl w:val="0"/>
          <w:numId w:val="10"/>
        </w:numPr>
        <w:ind w:left="363" w:firstLine="63"/>
        <w:rPr/>
      </w:pPr>
      <w:r>
        <w:rPr/>
        <w:t>kwota dotacji,</w:t>
      </w:r>
    </w:p>
    <w:p>
      <w:pPr>
        <w:pStyle w:val="Ustp"/>
        <w:numPr>
          <w:ilvl w:val="0"/>
          <w:numId w:val="10"/>
        </w:numPr>
        <w:ind w:left="363" w:firstLine="63"/>
        <w:rPr/>
      </w:pPr>
      <w:r>
        <w:rPr/>
        <w:t>wkład własny beneficjenta dotacji, w tym:</w:t>
      </w:r>
    </w:p>
    <w:p>
      <w:pPr>
        <w:pStyle w:val="Ustp"/>
        <w:numPr>
          <w:ilvl w:val="0"/>
          <w:numId w:val="23"/>
        </w:numPr>
        <w:ind w:left="993" w:hanging="360"/>
        <w:rPr/>
      </w:pPr>
      <w:r>
        <w:rPr/>
        <w:t>środki własne beneficjenta dotacji,</w:t>
      </w:r>
    </w:p>
    <w:p>
      <w:pPr>
        <w:pStyle w:val="Ustp"/>
        <w:numPr>
          <w:ilvl w:val="0"/>
          <w:numId w:val="23"/>
        </w:numPr>
        <w:ind w:left="993" w:hanging="360"/>
        <w:rPr/>
      </w:pPr>
      <w:r>
        <w:rPr/>
        <w:t>środki pozyskane z Europejskiego Funduszu Społecznego stosownie do postanowień Regionalnych Programów Operacyjnych,</w:t>
      </w:r>
    </w:p>
    <w:p>
      <w:pPr>
        <w:pStyle w:val="Ustp"/>
        <w:numPr>
          <w:ilvl w:val="0"/>
          <w:numId w:val="23"/>
        </w:numPr>
        <w:ind w:left="993" w:hanging="360"/>
        <w:rPr/>
      </w:pPr>
      <w:r>
        <w:rPr/>
        <w:t>z innych źródeł.</w:t>
      </w:r>
    </w:p>
    <w:p>
      <w:pPr>
        <w:pStyle w:val="Ustp"/>
        <w:numPr>
          <w:ilvl w:val="0"/>
          <w:numId w:val="20"/>
        </w:numPr>
        <w:rPr/>
      </w:pPr>
      <w:r>
        <w:rPr/>
        <w:t>Beneficjent dotacji zobowiązany jest do prowadzenia dziennych list obecności, celem ustalenia miesięcznej frekwencji, na podstawie której wyliczana będzie należna miesięczna dotacja. W dziennych listach obecności należy odnotowywać godzinę początku i końca zajęć w danym dniu.</w:t>
      </w:r>
    </w:p>
    <w:p>
      <w:pPr>
        <w:pStyle w:val="Ustp"/>
        <w:numPr>
          <w:ilvl w:val="0"/>
          <w:numId w:val="20"/>
        </w:numPr>
        <w:rPr/>
      </w:pPr>
      <w:r>
        <w:rPr/>
        <w:t xml:space="preserve">Frekwencję oblicza się jako: iloraz sumy liczby osób uczestniczących w zajęciach w poszczególnych dniach w danym miesiącu i liczby dni, w których ośrodek wsparcia funkcjonował w danym miesiącu. Tak wyliczoną wartość zaokrągla się w dół.    </w:t>
      </w:r>
    </w:p>
    <w:p>
      <w:pPr>
        <w:pStyle w:val="Ustp"/>
        <w:numPr>
          <w:ilvl w:val="0"/>
          <w:numId w:val="20"/>
        </w:numPr>
        <w:rPr/>
      </w:pPr>
      <w:r>
        <w:rPr/>
        <w:t>Limit miejsc, stanowiący podstawę obniżenia maksymalnej miesięcznej dotacji wynosi …….</w:t>
      </w:r>
      <w:r>
        <w:rPr>
          <w:lang w:val="en-US" w:eastAsia="en-US"/>
        </w:rPr>
        <w:t xml:space="preserve"> </w:t>
      </w:r>
      <w:r>
        <w:rPr/>
        <w:t xml:space="preserve">(liczba miejsc dofinansowywanych w placówce pomniejszona o 50% i zaokrąglona w dół). </w:t>
      </w:r>
    </w:p>
    <w:p>
      <w:pPr>
        <w:pStyle w:val="Ustp"/>
        <w:numPr>
          <w:ilvl w:val="0"/>
          <w:numId w:val="20"/>
        </w:numPr>
        <w:rPr/>
      </w:pPr>
      <w:r>
        <w:rPr/>
        <w:t xml:space="preserve">Jeżeli frekwencja jest niższa niż limit miejsc, to należna miesięczna dotacja wyliczana jest wg wzoru: dotacja miesięczna na jedno miejsce*[liczba miejsc dofinansowywanych w placówce – (limit miejsc – frekwencja)]. </w:t>
      </w:r>
    </w:p>
    <w:p>
      <w:pPr>
        <w:pStyle w:val="Ustp"/>
        <w:numPr>
          <w:ilvl w:val="0"/>
          <w:numId w:val="20"/>
        </w:numPr>
        <w:rPr/>
      </w:pPr>
      <w:r>
        <w:rPr/>
        <w:t xml:space="preserve">Jeżeli frekwencja jest wyższa lub równa limitowi miejsc, to należna miesięczna  dotacja wyliczana jest wg wzoru: dotacja miesięczna na jedno miejsce*liczba miejsc dofinansowywanych w placówce. </w:t>
      </w:r>
    </w:p>
    <w:p>
      <w:pPr>
        <w:pStyle w:val="Ustp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Przy wyliczeniu frekwencji uwzględnia się liczbę osób objętych usługami ośrodka wsparcia lub alternatywnymi sposobami realizacji zajęć, prowadzonych poza siedzibą Dziennego Domu „Senior+”, czy Klubu „Senior+”.</w:t>
      </w:r>
    </w:p>
    <w:p>
      <w:pPr>
        <w:pStyle w:val="Ustp"/>
        <w:numPr>
          <w:ilvl w:val="0"/>
          <w:numId w:val="20"/>
        </w:numPr>
        <w:rPr/>
      </w:pPr>
      <w:r>
        <w:rPr/>
        <w:t xml:space="preserve">W okresie spowodowanego skutkami COVID-19 zawieszenia działalności lub czasowego zamknięcia ośrodków wsparcia, </w:t>
      </w:r>
      <w:r>
        <w:rPr>
          <w:color w:val="0070C0"/>
        </w:rPr>
        <w:t>dokonanego decyzją lub za zgodą wojewody,</w:t>
      </w:r>
      <w:r>
        <w:rPr/>
        <w:t xml:space="preserve"> jednostkom samorządu terytorialnego przysługuje dotacja na pokrycie bieżących kosztów ich prowadzenia.</w:t>
      </w:r>
    </w:p>
    <w:p>
      <w:pPr>
        <w:pStyle w:val="Ustp"/>
        <w:numPr>
          <w:ilvl w:val="0"/>
          <w:numId w:val="20"/>
        </w:numPr>
        <w:rPr/>
      </w:pPr>
      <w:r>
        <w:rPr/>
        <w:t>Dzienny Dom „Senior+” zapewnia co najmniej 8-godzinną ofertę usług w dniach od poniedziałku do piątku (40 godzin tygodniowo).</w:t>
      </w:r>
      <w:r>
        <w:rPr>
          <w:color w:val="000000"/>
          <w:sz w:val="23"/>
          <w:szCs w:val="23"/>
        </w:rPr>
        <w:t xml:space="preserve"> Klub „Senior+” zapewnia tygodniowo co najmniej 20-godzinną ofertę usług.</w:t>
      </w:r>
    </w:p>
    <w:p>
      <w:pPr>
        <w:pStyle w:val="Ustp"/>
        <w:numPr>
          <w:ilvl w:val="0"/>
          <w:numId w:val="20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ygodniowa liczba godzin usług może ulec zmniejszeniu w przypadku, gdy planowane dni zajęć przypadają na dni </w:t>
      </w:r>
      <w:r>
        <w:rPr/>
        <w:t>uznane ustawowo za wolny od pracy</w:t>
      </w:r>
      <w:r>
        <w:rPr>
          <w:color w:val="000000"/>
          <w:sz w:val="23"/>
          <w:szCs w:val="23"/>
        </w:rPr>
        <w:t>.</w:t>
      </w:r>
    </w:p>
    <w:p>
      <w:pPr>
        <w:pStyle w:val="Ustp"/>
        <w:numPr>
          <w:ilvl w:val="0"/>
          <w:numId w:val="20"/>
        </w:numPr>
        <w:rPr/>
      </w:pPr>
      <w:r>
        <w:rPr>
          <w:color w:val="000000"/>
          <w:sz w:val="23"/>
          <w:szCs w:val="23"/>
        </w:rPr>
        <w:t>Za tygodnie, w których liczba godzin usług nie osiągnęła minimum określonego w ust. 18, z zastrzeżeniem ust. 19, dotacja nie przysługuje.</w:t>
      </w:r>
    </w:p>
    <w:p>
      <w:pPr>
        <w:pStyle w:val="Ustp"/>
        <w:numPr>
          <w:ilvl w:val="0"/>
          <w:numId w:val="20"/>
        </w:numPr>
        <w:rPr/>
      </w:pPr>
      <w:r>
        <w:rPr>
          <w:color w:val="000000"/>
          <w:sz w:val="23"/>
          <w:szCs w:val="23"/>
        </w:rPr>
        <w:t xml:space="preserve">Dotacja za miesiące, w których przypadają tygodnie, o których mowa w ust. 20, jest obniżana proporcjonalnie do ilorazu łącznej liczby dni w tygodniach, za które dotacja nie przysługuje, podzielonej przez ogólną liczbę dni w danym miesiącu.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5" w:hanging="425"/>
        <w:jc w:val="both"/>
        <w:rPr/>
      </w:pPr>
      <w:r>
        <w:rPr/>
        <w:t>Okres realizacji zadania ustala się na: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 xml:space="preserve">rozpoczęcie realizacji zadania – </w:t>
      </w:r>
      <w:bookmarkStart w:id="4" w:name="_Hlk66453091"/>
      <w:r>
        <w:rPr/>
        <w:t>01.01.2022 roku,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12"/>
        </w:numPr>
        <w:ind w:left="851" w:hanging="425"/>
        <w:jc w:val="both"/>
        <w:rPr/>
      </w:pPr>
      <w:r>
        <w:rPr/>
        <w:t>zakończenie rzeczowe realizacji zadania – 31.12.2022 roku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rPr/>
      </w:pPr>
      <w:r>
        <w:rPr/>
        <w:t xml:space="preserve">zakończenie finansowe realizacji zadania – 31.12.2022 roku, </w:t>
      </w:r>
      <w:bookmarkStart w:id="5" w:name="_Hlk78974230"/>
      <w:r>
        <w:rPr/>
        <w:t>rozumiane jako zrealizowanie wszystkich płatności</w:t>
      </w:r>
      <w:bookmarkEnd w:id="5"/>
      <w:r>
        <w:rPr/>
        <w:t xml:space="preserve"> w ramach zadania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bookmarkStart w:id="6" w:name="_Hlk65841919"/>
      <w:bookmarkEnd w:id="6"/>
      <w:r>
        <w:rPr/>
        <w:t>Beneficjent zobowiązuje się, że wszystkie koszty i wydatki w ramach realizacji zadania zostaną poniesione w okresie, o którym mowa ust. 1 pkt. 1 i 3 oraz, że środki będą wykorzystane wyłącznie na realizację zadania określonego w umowie, zgodnie z ofertą</w:t>
      </w:r>
      <w:r>
        <w:rPr>
          <w:rStyle w:val="Odwoaniedokomentarza"/>
          <w:sz w:val="24"/>
          <w:szCs w:val="24"/>
        </w:rPr>
        <w:t xml:space="preserve"> stanowiącą zał. 3 do umowy oraz Programem „Senior+” na lata 2021-2025</w:t>
      </w:r>
      <w:r>
        <w:rPr>
          <w:rStyle w:val="Odwoaniedokomentarz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bookmarkStart w:id="7" w:name="_Hlk65841954"/>
      <w:r>
        <w:rPr/>
        <w:t>Beneficjent jest zobowiązany do wykorzystania środków w terminie określonym w ust. 1 pkt 3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ykorzystanie środków przez beneficjenta następuje przez zapłatę za zrealizowane zadanie, na które środki zostały przyznane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bookmarkStart w:id="8" w:name="_Hlk65841919"/>
      <w:bookmarkStart w:id="9" w:name="_Hlk65841968"/>
      <w:bookmarkEnd w:id="8"/>
      <w:r>
        <w:rPr/>
        <w:t>Beneficjent zapewnia, że informacje zawarte w ofercie oraz załączonych dokumentach odpowiadają stanowi faktycznemu na dzień podpisania umowy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Beneficjent niezwłocznie informuje Wojewodę o wszelkich pochodzących z innego źródła środkach i dotacjach uzyskanych na realizację niniejszego zadania. 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Zmiany w kalkulacji kosztów oferty polegające na: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)   zwiększeniu udziału wkładu własnego na realizację zadania,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2)  zmianie zakresu rzeczowego realizowanego zadania poprzez: wprowadzenie nowej pozycji wydatków, usuniecie pozycji wydatków, przesunięcie wydatków pomiędzy pozycjami wydatków - powyżej 10%,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wymagają pisemnego uzasadnienia wraz z aktualizacją zał. 3 do umowy (oferty) </w:t>
        <w:br/>
        <w:t xml:space="preserve">i w przypadku pkt. 2 uzyskania zgody Wojewody pod rygorem nieważności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142" w:leader="none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Wprowadzenie bez zgody Wojewody zmian polegających na przekroczeniu limitu, </w:t>
        <w:br/>
        <w:t>o którym mowa w ust. 7,</w:t>
      </w:r>
      <w:r>
        <w:fldChar w:fldCharType="begin"/>
      </w:r>
      <w:r>
        <w:rPr/>
        <w:instrText xml:space="preserve"> XE "ust. 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waża się za pobranie środków w nadmiernej wysokości </w:t>
        <w:br/>
        <w:t xml:space="preserve">w trybie i na zasadach określonych w art. 169 ustawy </w:t>
      </w:r>
      <w:r>
        <w:rPr>
          <w:i/>
        </w:rPr>
        <w:t>o finansach publicznych</w:t>
      </w:r>
      <w:r>
        <w:rPr/>
        <w:t xml:space="preserve">. 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r>
        <w:rPr/>
        <w:t>Beneficjent zobowiązuje się do należytego wykonania umowy, wykorzystania środków zgodnie z przeznaczeniem, celem, na jaki je uzyskał i na warunkach określonych umową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Środki, o których mowa w § 1 ust. 1 umowy, nie mogą zostać przekazane innym podmiotom niż wskazane w umowie chyba, że zadanie zostało zlecone do realizacji zgodnie z § 5 ust. 6 umowy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/>
      </w:pPr>
      <w:bookmarkStart w:id="10" w:name="_Hlk65841968"/>
      <w:r>
        <w:rPr/>
        <w:t>Beneficjent zobowiązuje się do informowania Wojewody w formie pisemnej o problemach z realizacją zadania, w szczególności w zakresie terminowości realizacji zadania, wykorzystania środków.</w:t>
      </w:r>
      <w:bookmarkEnd w:id="10"/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color w:val="0070C0"/>
        </w:rPr>
      </w:pPr>
      <w:r>
        <w:rPr/>
        <w:t xml:space="preserve">Wojewoda może monitorować przebieg realizacji zadania i poddać go ocenie w zakresie możliwości zakończenia zadania w terminie określonym w ust. 1 pkt 2 </w:t>
        <w:br/>
        <w:t>i 3. W przypadku negatywnej oceny części lub całości zadania Wojewoda może nie przekazać części lub całości środków, o których mowa w § 1 ust. 1 umowy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>
          <w:color w:val="0070C0"/>
        </w:rPr>
      </w:pPr>
      <w:r>
        <w:rPr/>
        <w:t xml:space="preserve">Wojewoda będzie dokonywał oceny wykorzystania środków i jeżeli z dokonanej oceny będzie wynikało, że środki pozostaną niewykorzystane, Wojewoda może dokonać blokady wydatków lub zmniejszyć wysokość kwoty określonej w § 1 ust. 1, co nie będzie wymagało sporządzenia aneksu do umowy. O planowanej zmianie wysokości środków beneficjent zostanie poinformowany w piśmie objaśniającym sposób przeprowadzenia oceny i wyliczenia wysokości środków podlegających blokadzie lub zmniejszeniu. </w:t>
      </w:r>
      <w:r>
        <w:rPr>
          <w:bCs/>
        </w:rPr>
        <w:t xml:space="preserve">Środki nie zostaną zgłoszone do blokady wydatków lub zmniejszone w przypadku przesłania przez beneficjenta, w terminie określonym przez Wojewodę, stosownych wyjaśnień </w:t>
        <w:br/>
        <w:t xml:space="preserve">w tym zakresie i potwierdzenia, że środki zostaną wykorzystane w terminie określonym umową. W przypadku braku przesłania zapewnienia o wykorzystaniu środków w danym roku budżetowym lub w przypadku wniosku beneficjenta o zmniejszenie wysokości przyznanych środków - Wojewoda zawiadomi beneficjenta o blokadzie wydatków lub zmianie wysokości przyznanych środków dokonanych na podstawie zarządzenia Wojewody Małopolskiego, a beneficjent akceptuje taką formę zmiany umowy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Beneficjent zobowiązuje się do wykorzystania na realizację dofinansowanego zadania oprócz środków, o których mowa w ust. 1 pkt. 1,  przychodów i dochodów uzyskanych </w:t>
        <w:br/>
        <w:t>z tytułu jego realizacji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Niewykorzystane przychody i dochody, o których mowa w ust. 15 podlegają zwrotowi do budżetu państwa w trybie i  na zasadach określonych w art. 169 </w:t>
      </w:r>
      <w:r>
        <w:rPr>
          <w:i/>
        </w:rPr>
        <w:t>ustawy o finansach publicznych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Zmiana zakresu rzeczowego realizowanego zadania określonego w ofercie oraz </w:t>
        <w:br/>
        <w:t>w niniejszej umowie, wymaga pisemnej zgody Wojewody.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bookmarkStart w:id="11" w:name="_Hlk65843869"/>
      <w:r>
        <w:rPr>
          <w:b/>
        </w:rPr>
        <w:t>§ 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ydatki kwalifikowalne</w:t>
      </w:r>
    </w:p>
    <w:p>
      <w:pPr>
        <w:pStyle w:val="Normal"/>
        <w:numPr>
          <w:ilvl w:val="1"/>
          <w:numId w:val="35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ydatkami kwalifikowalnymi są wydatki ponoszone na realizację zadania jeżeli są  zgodne z obowiązującymi przepisami prawa krajowego, zasadne, efektywne, udokumentowane, zgodne z programem, poniesione w okresie, o którym mowa w § 2 ust. 1. pkt 1-3. </w:t>
      </w:r>
    </w:p>
    <w:p>
      <w:pPr>
        <w:pStyle w:val="Normal"/>
        <w:numPr>
          <w:ilvl w:val="1"/>
          <w:numId w:val="35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>W ramach zadania niedozwolone jest podwójne finansowanie wydatku, czyli zrefundowanie całkowite lub częściowe danego wydatku dwa razy ze środków publicznych, zarówno krajowych, jak i wspólnotowych.</w:t>
      </w:r>
    </w:p>
    <w:p>
      <w:pPr>
        <w:pStyle w:val="Normal"/>
        <w:numPr>
          <w:ilvl w:val="1"/>
          <w:numId w:val="35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Jeżeli </w:t>
      </w:r>
      <w:bookmarkStart w:id="12" w:name="_Hlk71902878"/>
      <w:r>
        <w:rPr/>
        <w:t xml:space="preserve">podatek od towarów i usług VAT </w:t>
      </w:r>
      <w:bookmarkEnd w:id="12"/>
      <w:r>
        <w:rPr/>
        <w:t>może by</w:t>
      </w:r>
      <w:r>
        <w:rPr/>
        <w:t>ć</w:t>
      </w:r>
      <w:r>
        <w:rPr/>
        <w:t xml:space="preserve"> odliczony od podatku nale</w:t>
      </w:r>
      <w:r>
        <w:rPr/>
        <w:t>ż</w:t>
      </w:r>
      <w:r>
        <w:rPr/>
        <w:t>nego lub zwr</w:t>
      </w:r>
      <w:r>
        <w:rPr/>
        <w:t>ó</w:t>
      </w:r>
      <w:r>
        <w:rPr/>
        <w:t xml:space="preserve">cony, w oparciu o ustawę z dnia 11 marca 2004 r. </w:t>
      </w:r>
      <w:r>
        <w:rPr>
          <w:i/>
        </w:rPr>
        <w:t>o podatku od towarów i usług</w:t>
      </w:r>
      <w:r>
        <w:rPr/>
        <w:t xml:space="preserve"> (Dz.U. z 2021 r. poz. 685), stanowi wydatek niekwalifikowalny.</w:t>
      </w:r>
      <w:bookmarkEnd w:id="11"/>
      <w:r>
        <w:rPr/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ytuacji ujęcia w nakładach poniesionych na realizację zadania podatku od towarów </w:t>
        <w:br/>
        <w:t xml:space="preserve">i usług VAT, to w każdym przypadku odliczenia od należnego podatku – kwoty podatku od towarów i usług, lub otrzymania jej zwrotu, kwota ta podlega zwrotowi na rachunek dochodów budżetu państwa w wysokości proporcjonalnej do kwoty uzyskanego dofinansowania kosztów realizacji zadania. </w:t>
      </w:r>
    </w:p>
    <w:p>
      <w:pPr>
        <w:pStyle w:val="Normal"/>
        <w:numPr>
          <w:ilvl w:val="1"/>
          <w:numId w:val="35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wrot, o którym mowa w ust. 4, następuje w terminie 7 dni od dnia złożenia deklaracji dla podatku od towarów i usług, w której dokonano obniżenia podatku należnego lub wykazano kwotę podatku do zwrotu, nie później jednak niż od upływu terminu na złożenie tej deklaracji. </w:t>
      </w:r>
    </w:p>
    <w:p>
      <w:pPr>
        <w:pStyle w:val="Normal"/>
        <w:numPr>
          <w:ilvl w:val="1"/>
          <w:numId w:val="35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ytuacji niezastosowania ustaleń określonych w ust. 4, przychody uzyskane z tytułu podatku od towarów i usług, stanowią środki pobrane w nadmiernej wysokości i podlegają zwrotowi w trybie i na zasadach określonych w art. 169 ustawy </w:t>
      </w:r>
      <w:r>
        <w:rPr>
          <w:i/>
        </w:rPr>
        <w:t>o finansach publicznych</w:t>
      </w:r>
      <w:r>
        <w:rPr/>
        <w:t xml:space="preserve">. </w:t>
      </w:r>
    </w:p>
    <w:p>
      <w:pPr>
        <w:pStyle w:val="Normal"/>
        <w:numPr>
          <w:ilvl w:val="1"/>
          <w:numId w:val="35"/>
        </w:numPr>
        <w:tabs>
          <w:tab w:val="clear" w:pos="284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a datę poniesienia kosztu przyjmuje się w przypadku wydatków pieniężnych w szczególności: 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 xml:space="preserve">ponoszonych przelewem lub obciążeniową kartą płatniczą – datę obciążenia rachunku bankowego beneficjenta, tj. datę księgowania operacji, 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>ponoszonych kartą kredytową lub podobnym instrumentem płatniczym o odroczonej płatności – datę transakcji skutkującej obciążeniem rachunku karty kredytowej lub podobnego instrumentu pod warunkiem dokonania spłaty tej należności na koniec okresu rozliczeniowego danego instrumentu płatniczego,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/>
        <w:t xml:space="preserve">ponoszonych gotówką – datę faktycznego dokonania płatności. </w:t>
      </w:r>
    </w:p>
    <w:p>
      <w:pPr>
        <w:pStyle w:val="Normal"/>
        <w:tabs>
          <w:tab w:val="clear" w:pos="284"/>
          <w:tab w:val="left" w:pos="426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TextBody"/>
        <w:numPr>
          <w:ilvl w:val="0"/>
          <w:numId w:val="39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Beneficjent </w:t>
      </w:r>
      <w:r>
        <w:rPr>
          <w:szCs w:val="24"/>
          <w:lang w:val="pl-PL"/>
        </w:rPr>
        <w:t xml:space="preserve">i podmiot, któremu beneficjent zleci zadanie do realizacji zgodnie z § 5 ust. 6 umowy </w:t>
      </w:r>
      <w:r>
        <w:rPr>
          <w:szCs w:val="24"/>
        </w:rPr>
        <w:t>zobowiązan</w:t>
      </w:r>
      <w:r>
        <w:rPr>
          <w:szCs w:val="24"/>
          <w:lang w:val="pl-PL"/>
        </w:rPr>
        <w:t>i są</w:t>
      </w:r>
      <w:r>
        <w:rPr>
          <w:szCs w:val="24"/>
        </w:rPr>
        <w:t>, zgodnie</w:t>
      </w:r>
      <w:r>
        <w:rPr>
          <w:szCs w:val="24"/>
          <w:lang w:val="pl-PL"/>
        </w:rPr>
        <w:t xml:space="preserve"> z art. 152 </w:t>
      </w:r>
      <w:r>
        <w:rPr>
          <w:szCs w:val="24"/>
        </w:rPr>
        <w:t xml:space="preserve"> ustawy</w:t>
      </w:r>
      <w:r>
        <w:rPr/>
        <w:t xml:space="preserve">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i/>
          <w:szCs w:val="24"/>
          <w:lang w:val="pl-PL"/>
        </w:rPr>
        <w:t>,</w:t>
      </w:r>
      <w:r>
        <w:rPr>
          <w:iCs/>
          <w:szCs w:val="24"/>
          <w:lang w:val="pl-PL"/>
        </w:rPr>
        <w:t xml:space="preserve"> oraz 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U. z</w:t>
      </w:r>
      <w:r>
        <w:rPr>
          <w:szCs w:val="24"/>
          <w:lang w:val="pl-PL"/>
        </w:rPr>
        <w:t> </w:t>
      </w:r>
      <w:r>
        <w:rPr>
          <w:szCs w:val="24"/>
        </w:rPr>
        <w:t>20</w:t>
      </w:r>
      <w:r>
        <w:rPr>
          <w:szCs w:val="24"/>
          <w:lang w:val="pl-PL"/>
        </w:rPr>
        <w:t>2</w:t>
      </w:r>
      <w:r>
        <w:rPr>
          <w:szCs w:val="24"/>
        </w:rPr>
        <w:t>1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 217) </w:t>
      </w:r>
      <w:r>
        <w:rPr>
          <w:szCs w:val="24"/>
        </w:rPr>
        <w:t>do prowadzenia wyodrębnionej ewidencji księgowej otrzymanych środków na</w:t>
      </w:r>
      <w:r>
        <w:rPr>
          <w:szCs w:val="24"/>
          <w:lang w:val="pl-PL"/>
        </w:rPr>
        <w:t> realizację z</w:t>
      </w:r>
      <w:r>
        <w:rPr>
          <w:szCs w:val="24"/>
        </w:rPr>
        <w:t>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Beneficjent </w:t>
      </w:r>
      <w:r>
        <w:rPr>
          <w:szCs w:val="24"/>
          <w:lang w:val="pl-PL"/>
        </w:rPr>
        <w:t xml:space="preserve">i podmiot, któremu beneficjent zleci zadanie do realizacji zgodnie z § 5 ust. 6 umowy </w:t>
      </w:r>
      <w:r>
        <w:rPr>
          <w:szCs w:val="24"/>
        </w:rPr>
        <w:t>zobowiązan</w:t>
      </w:r>
      <w:r>
        <w:rPr>
          <w:szCs w:val="24"/>
          <w:lang w:val="pl-PL"/>
        </w:rPr>
        <w:t>i</w:t>
      </w:r>
      <w:r>
        <w:rPr>
          <w:szCs w:val="24"/>
        </w:rPr>
        <w:t xml:space="preserve"> </w:t>
      </w:r>
      <w:r>
        <w:rPr>
          <w:szCs w:val="24"/>
          <w:lang w:val="pl-PL"/>
        </w:rPr>
        <w:t>są</w:t>
      </w:r>
      <w:r>
        <w:rPr>
          <w:szCs w:val="24"/>
        </w:rPr>
        <w:t xml:space="preserve"> do opisywania dowodów księgowych z</w:t>
      </w:r>
      <w:r>
        <w:rPr>
          <w:szCs w:val="24"/>
          <w:lang w:val="pl-PL"/>
        </w:rPr>
        <w:t> </w:t>
      </w:r>
      <w:r>
        <w:rPr>
          <w:szCs w:val="24"/>
        </w:rPr>
        <w:t>uwzględnieniem odpowiednio zapisów art. 39 ustawy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szCs w:val="24"/>
        </w:rPr>
        <w:t xml:space="preserve"> oraz</w:t>
      </w:r>
      <w:r>
        <w:rPr>
          <w:szCs w:val="24"/>
          <w:lang w:val="pl-PL"/>
        </w:rPr>
        <w:t> </w:t>
      </w:r>
      <w:r>
        <w:rPr>
          <w:szCs w:val="24"/>
        </w:rPr>
        <w:t xml:space="preserve">rozporządzenia Ministra Finansów z dnia 2 marca 2010 r. </w:t>
      </w:r>
      <w:r>
        <w:rPr>
          <w:i/>
          <w:szCs w:val="24"/>
        </w:rPr>
        <w:t>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sprawie szczegółowej klasyfikacji dochodów, wydatków, przychodów i rozchodów oraz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środków pochodzących ze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źródeł zagranicznych</w:t>
      </w:r>
      <w:r>
        <w:rPr>
          <w:szCs w:val="24"/>
        </w:rPr>
        <w:t xml:space="preserve"> (Dz. U. z 2014 r. poz. 1053</w:t>
      </w:r>
      <w:r>
        <w:rPr>
          <w:szCs w:val="24"/>
          <w:lang w:val="pl-PL"/>
        </w:rPr>
        <w:t xml:space="preserve"> z późn. zm.</w:t>
      </w:r>
      <w:r>
        <w:rPr>
          <w:szCs w:val="24"/>
        </w:rPr>
        <w:t>).</w:t>
      </w:r>
      <w:bookmarkStart w:id="13" w:name="_Hlk532978138"/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lang w:val="pl-PL"/>
        </w:rPr>
        <w:t xml:space="preserve">Niezależnie od obowiązków wynikających z ust. 2, opis powinien zawierać również elementy wskazane w zał. nr 2 do umowy. 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  <w:lang w:val="pl-PL"/>
        </w:rPr>
        <w:t>Przyznane środki</w:t>
      </w:r>
      <w:r>
        <w:rPr>
          <w:szCs w:val="24"/>
        </w:rPr>
        <w:t xml:space="preserve"> mogą zostać potraktowane jako wykorzystane niezgodnie z zapisami umowy w</w:t>
      </w:r>
      <w:r>
        <w:rPr>
          <w:szCs w:val="24"/>
          <w:lang w:val="pl-PL"/>
        </w:rPr>
        <w:t> </w:t>
      </w:r>
      <w:r>
        <w:rPr>
          <w:szCs w:val="24"/>
        </w:rPr>
        <w:t>przypadku, gdy dokonanie</w:t>
      </w:r>
      <w:r>
        <w:rPr>
          <w:rFonts w:cs="Arial"/>
          <w:szCs w:val="24"/>
        </w:rPr>
        <w:t xml:space="preserve"> zapłaty za</w:t>
      </w:r>
      <w:r>
        <w:rPr>
          <w:rFonts w:cs="Arial"/>
          <w:szCs w:val="24"/>
          <w:lang w:val="pl-PL"/>
        </w:rPr>
        <w:t> </w:t>
      </w:r>
      <w:r>
        <w:rPr>
          <w:rFonts w:cs="Arial"/>
          <w:szCs w:val="24"/>
        </w:rPr>
        <w:t xml:space="preserve">zrealizowanie </w:t>
      </w:r>
      <w:bookmarkEnd w:id="13"/>
      <w:r>
        <w:rPr>
          <w:rFonts w:cs="Arial"/>
          <w:szCs w:val="24"/>
        </w:rPr>
        <w:t xml:space="preserve">zadania, na które </w:t>
      </w:r>
      <w:r>
        <w:rPr>
          <w:rFonts w:cs="Arial"/>
          <w:szCs w:val="24"/>
          <w:lang w:val="pl-PL"/>
        </w:rPr>
        <w:t>środki zostały przyznane</w:t>
      </w:r>
      <w:r>
        <w:rPr>
          <w:rFonts w:cs="Arial"/>
          <w:szCs w:val="24"/>
        </w:rPr>
        <w:t xml:space="preserve">, nie zostanie potwierdzone </w:t>
      </w:r>
      <w:r>
        <w:rPr>
          <w:szCs w:val="24"/>
        </w:rPr>
        <w:t>przez prawidłowo prowadzoną ewidencją księgową, spełniającą wymogi określone w ust. 1</w:t>
      </w:r>
      <w:r>
        <w:rPr>
          <w:szCs w:val="24"/>
          <w:lang w:val="pl-PL"/>
        </w:rPr>
        <w:t xml:space="preserve">-3, i </w:t>
      </w:r>
      <w:r>
        <w:rPr>
          <w:szCs w:val="24"/>
        </w:rPr>
        <w:t>mo</w:t>
      </w:r>
      <w:r>
        <w:rPr>
          <w:szCs w:val="24"/>
          <w:lang w:val="pl-PL"/>
        </w:rPr>
        <w:t>gą</w:t>
      </w:r>
      <w:r>
        <w:rPr>
          <w:szCs w:val="24"/>
        </w:rPr>
        <w:t xml:space="preserve"> podlegać zwrotowi w trybie i</w:t>
      </w:r>
      <w:r>
        <w:rPr>
          <w:szCs w:val="24"/>
          <w:lang w:val="pl-PL"/>
        </w:rPr>
        <w:t> </w:t>
      </w:r>
      <w:r>
        <w:rPr>
          <w:szCs w:val="24"/>
        </w:rPr>
        <w:t xml:space="preserve">na zasadach określonych w art. 169 ustawy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Beneficjent</w:t>
      </w:r>
      <w:r>
        <w:rPr>
          <w:szCs w:val="24"/>
          <w:lang w:val="pl-PL"/>
        </w:rPr>
        <w:t xml:space="preserve"> i podmiot, któremu beneficjent zleci zadanie do realizacji zgodnie z § 5 ust. 6 umowy </w:t>
      </w:r>
      <w:bookmarkStart w:id="14" w:name="_Hlk65484355"/>
      <w:r>
        <w:rPr>
          <w:szCs w:val="24"/>
          <w:lang w:val="pl-PL"/>
        </w:rPr>
        <w:t>zobowiązują się</w:t>
      </w:r>
      <w:bookmarkEnd w:id="14"/>
      <w:r>
        <w:rPr>
          <w:szCs w:val="24"/>
          <w:lang w:val="pl-PL"/>
        </w:rPr>
        <w:t xml:space="preserve"> </w:t>
      </w:r>
      <w:r>
        <w:rPr>
          <w:szCs w:val="24"/>
        </w:rPr>
        <w:t>do przechowywania dokumentacji związanej z realizacją zadania przez 5 lat, licząc od początku roku następującego po roku, w którym realizował zadanie.</w:t>
      </w:r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/>
        <w:t>Beneficjent</w:t>
      </w:r>
      <w:r>
        <w:rPr>
          <w:lang w:val="pl-PL"/>
        </w:rPr>
        <w:t xml:space="preserve"> </w:t>
      </w:r>
      <w:r>
        <w:rPr>
          <w:szCs w:val="24"/>
          <w:lang w:val="pl-PL"/>
        </w:rPr>
        <w:t>i podmiot, któremu beneficjent zleci zadanie do realizacji zgodnie z § 5 ust. 6 umowy</w:t>
      </w:r>
      <w:r>
        <w:rPr/>
        <w:t xml:space="preserve"> </w:t>
      </w:r>
      <w:r>
        <w:rPr>
          <w:lang w:val="pl-PL"/>
        </w:rPr>
        <w:t>zobowiązują się</w:t>
      </w:r>
      <w:r>
        <w:rPr/>
        <w:t xml:space="preserve"> do prowadzenia dokumentacji, o której mowa w ust. 1</w:t>
      </w:r>
      <w:r>
        <w:rPr>
          <w:lang w:val="pl-PL"/>
        </w:rPr>
        <w:t xml:space="preserve">-3 </w:t>
      </w:r>
      <w:r>
        <w:rPr/>
        <w:t>również dla środków</w:t>
      </w:r>
      <w:r>
        <w:rPr>
          <w:lang w:val="pl-PL"/>
        </w:rPr>
        <w:t xml:space="preserve"> przeznaczonych na realizację zadania, a stanowiących wkład własny beneficjenta</w:t>
      </w:r>
      <w:bookmarkStart w:id="15" w:name="_Hlk66454134"/>
      <w:r>
        <w:rPr>
          <w:lang w:val="pl-PL"/>
        </w:rPr>
        <w:t xml:space="preserve">. </w:t>
      </w:r>
      <w:bookmarkEnd w:id="15"/>
    </w:p>
    <w:p>
      <w:pPr>
        <w:pStyle w:val="TextBody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/>
        <w:t xml:space="preserve">W dokumentacji finansowo-księgowej, beneficjent ma obowiązek w sposób jednoznaczny wskazywać źródła </w:t>
      </w:r>
      <w:r>
        <w:rPr>
          <w:lang w:val="pl-PL"/>
        </w:rPr>
        <w:t>do</w:t>
      </w:r>
      <w:r>
        <w:rPr/>
        <w:t xml:space="preserve">finansowania wydatków, tj. z podziałem na środki przyznane umową, </w:t>
      </w:r>
      <w:r>
        <w:rPr>
          <w:lang w:val="pl-PL"/>
        </w:rPr>
        <w:t>środki stanowiące wkład własny beneficjenta</w:t>
      </w:r>
      <w:r>
        <w:rPr/>
        <w:t xml:space="preserve">, wskazując źródło </w:t>
      </w:r>
      <w:r>
        <w:rPr>
          <w:lang w:val="pl-PL"/>
        </w:rPr>
        <w:t>do</w:t>
      </w:r>
      <w:r>
        <w:rPr/>
        <w:t xml:space="preserve">finansowania. </w:t>
      </w:r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26" w:leader="none"/>
        </w:tabs>
        <w:ind w:left="426" w:hanging="426"/>
        <w:jc w:val="both"/>
        <w:rPr>
          <w:szCs w:val="24"/>
        </w:rPr>
      </w:pPr>
      <w:r>
        <w:rPr/>
        <w:t xml:space="preserve">Nieudokumentowane lub uznane za niekwalifikowalne w rozumieniu zapisów </w:t>
      </w:r>
      <w:bookmarkStart w:id="16" w:name="_Hlk66454221"/>
      <w:r>
        <w:rPr/>
        <w:t xml:space="preserve">umowy </w:t>
      </w:r>
      <w:bookmarkEnd w:id="16"/>
      <w:r>
        <w:rPr>
          <w:lang w:val="pl-PL"/>
        </w:rPr>
        <w:t xml:space="preserve">i/lub programu stanowiącego zał. nr  1 do umowy </w:t>
      </w:r>
      <w:r>
        <w:rPr/>
        <w:t>wydatki będą podstawą do</w:t>
      </w:r>
      <w:r>
        <w:rPr>
          <w:lang w:val="pl-PL"/>
        </w:rPr>
        <w:t xml:space="preserve"> </w:t>
      </w:r>
      <w:r>
        <w:rPr/>
        <w:t>obniżenia przyznanych środków</w:t>
      </w:r>
      <w:r>
        <w:rPr>
          <w:iCs/>
        </w:rPr>
        <w:t xml:space="preserve"> o których mowa w § 1 ust. 1, </w:t>
      </w:r>
      <w:r>
        <w:rPr>
          <w:iCs/>
          <w:lang w:val="pl-PL"/>
        </w:rPr>
        <w:t>z zastrzeżeniem § 1 ust. 6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z przyznanych środków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Beneficjent zapewnia, że zadanie jest realizowane zgodnie z ustawą z 11 września 2019 r. </w:t>
      </w:r>
      <w:r>
        <w:rPr>
          <w:i/>
        </w:rPr>
        <w:t>Prawo zamówień publicznych</w:t>
      </w:r>
      <w:r>
        <w:rPr/>
        <w:t xml:space="preserve"> (Dz.U. z 2021 r. poz. 1129) chyba, że zleci realizację zadania zgodnie ust. 6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zobowiązany jest do zawarcia w umowie z wykonawcą zapisów zapewniających zapłatę przez wykonawcę zamawiającemu kar umownych za nienależyte lub nieterminowe wykonanie umowy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Cs/>
        </w:rPr>
        <w:t>Beneficjent zobowiązany jest do naliczania kar umownych za nienależyte i/lub nieterminowe wykonanie umowy zgodnie z zapisami umowy zawartej z wykonawcą oraz potrącania naliczonych kar umownych z wierzytelnościami wykonawcy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Cs/>
        </w:rPr>
        <w:t xml:space="preserve">W przypadku braku możliwości potrącenia kar umownych z przyczyn nieleżących po stronie beneficjenta, beneficjent ma obowiązek dochodzenia kar umownych w trybie określonym właściwymi przepisami.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Cs/>
        </w:rPr>
        <w:t>W przypadku zawarcia umowy z wykonawcą, pobrane od niego, zgodnie z zapisami umowy zawartej z nim przez beneficjenta a dotyczącej dotowanego zadania, kary umowne za nienależyte lub nieterminowe wykonanie przez niego umowy, pomniejszają  wysokość  przyznanych środków, o których mowa w § 1 ust. 1, proporcjonalnie do wysokości udziału procentowego określonego w § 1 ust. 7.</w:t>
      </w:r>
      <w:bookmarkStart w:id="17" w:name="_GoBack"/>
      <w:bookmarkEnd w:id="17"/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 xml:space="preserve">Beneficjent może zlecić realizację zadania organizacjom pozarządowym, o których mowa w art. 3 ust 2 ustawy z dnia 24 kwietnia 2003 r. </w:t>
      </w:r>
      <w:r>
        <w:rPr>
          <w:i/>
        </w:rPr>
        <w:t>o działalności pożytku publicznego i o wolontariacie</w:t>
      </w:r>
      <w:r>
        <w:rPr/>
        <w:t xml:space="preserve"> (Dz.U. z 2020 r. poz. 1057) lub podmiotom wymienionym w art. 3 ust. 3 ustawy, prowadzącym działalność w zakresie pomocy społecznej, zwanych dalej podmiotami, zgodnie z przepisami ustawy </w:t>
      </w:r>
      <w:r>
        <w:rPr>
          <w:i/>
        </w:rPr>
        <w:t>o pomocy społecznej</w:t>
      </w:r>
      <w:r>
        <w:rPr/>
        <w:t xml:space="preserve"> i ustawy </w:t>
      </w:r>
      <w:r>
        <w:rPr>
          <w:i/>
        </w:rPr>
        <w:t>o działalności pożytku publicznego i o wolontariacie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>
          <w:i/>
          <w:i/>
        </w:rPr>
      </w:pPr>
      <w:r>
        <w:rPr/>
        <w:t>Beneficjent zobowiązany jest do zawarcia w umowie z podmiotem, któremu beneficjent zleci zadanie do realizacji zgodnie z ust. 6:</w:t>
      </w:r>
    </w:p>
    <w:p>
      <w:pPr>
        <w:pStyle w:val="Normal"/>
        <w:numPr>
          <w:ilvl w:val="0"/>
          <w:numId w:val="11"/>
        </w:numPr>
        <w:ind w:left="850" w:hanging="425"/>
        <w:jc w:val="both"/>
        <w:rPr/>
      </w:pPr>
      <w:bookmarkStart w:id="18" w:name="_Hlk65844405"/>
      <w:r>
        <w:rPr/>
        <w:t xml:space="preserve">zakresu/części zadania, które mu zleci, </w:t>
      </w:r>
    </w:p>
    <w:p>
      <w:pPr>
        <w:pStyle w:val="Normal"/>
        <w:numPr>
          <w:ilvl w:val="0"/>
          <w:numId w:val="11"/>
        </w:numPr>
        <w:ind w:left="850" w:hanging="425"/>
        <w:jc w:val="both"/>
        <w:rPr/>
      </w:pPr>
      <w:r>
        <w:rPr/>
        <w:t xml:space="preserve">zapisów zobowiązujących podmiot do realizacji zadania w sposób zapewniający jawność i uczciwą konkurencję, 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/>
        <w:t xml:space="preserve">zapisów umożliwiających beneficjentowi sprawowanie kontroli nad prawidłowością wykonywania zadania zgodnie z niniejszą umową, w tym w szczególności </w:t>
        <w:br/>
        <w:t xml:space="preserve">w zakresie obowiązków wynikających z § 7 ust. 4. 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426" w:leader="none"/>
        </w:tabs>
        <w:ind w:left="426" w:hanging="426"/>
        <w:jc w:val="both"/>
        <w:rPr/>
      </w:pPr>
      <w:bookmarkStart w:id="19" w:name="_Hlk65844405"/>
      <w:r>
        <w:rPr/>
        <w:t>Za działania bądź zaniechania podmiotu, o którym mowa w ust. 6, beneficjent odpowiada jak za swoje własne.</w:t>
      </w:r>
      <w:bookmarkEnd w:id="19"/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Warunki uruchomienia środków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>
          <w:i/>
          <w:i/>
        </w:rPr>
      </w:pPr>
      <w:r>
        <w:rPr/>
        <w:t xml:space="preserve">Środki będą uruchamiane miesięcznie na podstawie informacji o miesięcznej frekwencji  przekazywanej do 5 dnia każdego miesiąca, z wykorzystaniem Centralnej Aplikacji Statystycznej (CAS) na formularzu pn. </w:t>
      </w:r>
      <w:r>
        <w:rPr>
          <w:i/>
        </w:rPr>
        <w:t>„WP-I/Senior+/2022/M2/nazwa miesiąca”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a okres realizacji zadania przed podpisaniem umowy, środki zostaną przekazane jednorazowo na podstawie danych dotyczących frekwencji za ten okres przekazanych z wykorzystaniem Centralnej Aplikacji Statystycznej (CAS) na formularzu pn. </w:t>
      </w:r>
      <w:r>
        <w:rPr>
          <w:i/>
        </w:rPr>
        <w:t xml:space="preserve">„WP-I/Senior+/2022/M2/wyrównanie”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ojewoda ma prawo żądać, aby beneficjent, w wyznaczonym terminie, przedstawił dodatkowe informacje i wyjaśnienia mające wpływ na wysokość przekazywanych środków.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Brak przekazania w terminie danych o których mowa w ust. 1-2, oraz informacji </w:t>
        <w:br/>
        <w:t>i wyjaśnień o których mowa w ust. 3 będzie skutkował wypłaceniem środków finansowym dopiero w kolejnym miesiącu, pod warunkiem przekazania danych, informacji i wyjaśnień.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ojewoda zobowiązany jest do przekazania środków do </w:t>
      </w:r>
      <w:bookmarkStart w:id="20" w:name="_Hlk65844982"/>
      <w:r>
        <w:rPr/>
        <w:t>14 dni od pozytywnej weryfikacji wniosku o uruchomienie środków oraz informacji, dokumentów i wyjaśnień, o których mowa w ust. 3,</w:t>
      </w:r>
      <w:bookmarkEnd w:id="20"/>
      <w:r>
        <w:rPr/>
        <w:t xml:space="preserve"> z zastrzeżeniem ust. 8.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Beneficjent przekazuje dokumenty, o których mowa w ust. 1 i 3, nie później niż 15 dni przed upływem terminu zakończenia finansowego realizacji zadania, o których mowa w § 2 ust. 1 pkt 3. Brak przesłania tych dokumentów we wskazanym terminie Wojewoda może potraktować jako rezygnację z tej części środków, do wypłaty której nie przedłożono wszystkich wymaganych dokumentów.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Wojewoda będzie przekazywał środki finansowe na rachunek beneficjenta do wysokości określonej w § 1 ust. 1 umowy, z zastrzeżeniem ust. 8 i § 2 ust. 13 i 14, § 7 ust. 9.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Termin przekazania środków finansowych na rachunek beneficjenta uzależniony będzie od wpływu środków finansowych na rachunek Wojewody oraz spełnienia przez beneficjenta warunków, o których mowa w ust. 3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/>
        <w:t>Wojewoda może dokonywać kontroli przebiegu realizacji zadania oraz prawidłowości wykorzystania przyznanych środków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 wykorzystania środków oraz żądać udzielenia ustnie lub pisemnie informacji dotyczących zadania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Beneficjent </w:t>
      </w:r>
      <w:r>
        <w:rPr/>
        <w:t xml:space="preserve">i podmiot, któremu beneficjent zleci zadanie do realizacji zgodnie z § 5 ust. 6 umowy są zobowiązani  </w:t>
      </w:r>
      <w:r>
        <w:rPr>
          <w:lang w:eastAsia="en-US"/>
        </w:rPr>
        <w:t>do posiadania oraz okazywania podczas kontroli oryginałów dokumentów i innych nośników informacji potwierdzających prawidłowość realizacji zadania, na które przyznano środki, w tym dokumentów świadczących o wykorzystaniu środków zgodnie z przeznaczeniem i celem, na które zostały przyznane oraz udzielić wyjaśnień i informacji w terminie określonym przez kontrolującego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Prawo kontroli przysługuje osobom upoważnionym przez Wojewodę zarówno </w:t>
        <w:br/>
        <w:t>w siedzibie beneficjenta</w:t>
      </w:r>
      <w:r>
        <w:rPr/>
        <w:t xml:space="preserve">, </w:t>
      </w:r>
      <w:r>
        <w:rPr>
          <w:lang w:eastAsia="en-US"/>
        </w:rPr>
        <w:t xml:space="preserve">w siedzibie </w:t>
      </w:r>
      <w:r>
        <w:rPr/>
        <w:t>podmiotu, któremu beneficjent zleci zadanie do realizacji zgodnie z § 5 ust. 6 umowy, j</w:t>
      </w:r>
      <w:r>
        <w:rPr>
          <w:lang w:eastAsia="en-US"/>
        </w:rPr>
        <w:t xml:space="preserve">ak i w miejscu realizacji zadania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 kontroli w administracji rządowej</w:t>
      </w:r>
      <w:r>
        <w:rPr>
          <w:lang w:eastAsia="en-US"/>
        </w:rPr>
        <w:t xml:space="preserve"> (Dz.U.  z 2020 r. poz. 224).</w:t>
      </w:r>
      <w:bookmarkStart w:id="21" w:name="_Hlk65846373"/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/>
        <w:t>Beneficjent zostanie poinformowany w wynikach kontroli i w przypadku stwierdzenia nieprawidłowości przekazane zostaną mu wnioski i zalecenia mające na celu ich usunięci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Beneficjent zobowiązany jest w wyznaczonym terminie realizacji zaleceń wynikających </w:t>
        <w:br/>
        <w:t>z kontroli, do ich wykonania i powiadomienia o tym Wojewody Małopolskiego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lang w:eastAsia="en-US"/>
        </w:rPr>
      </w:pPr>
      <w:r>
        <w:rPr>
          <w:lang w:eastAsia="en-US"/>
        </w:rPr>
        <w:t>Brak wykonania przez beneficjenta wniosków i zaleceń, może oznaczać konieczność dokonania zwrotu środków przekazanych</w:t>
      </w:r>
      <w:r>
        <w:rPr/>
        <w:t xml:space="preserve"> jako niewykorzystane w trybie i na zasadach określonych w art. 169 ustawy </w:t>
      </w:r>
      <w:r>
        <w:rPr>
          <w:i/>
        </w:rPr>
        <w:t>o finansach publicznych</w:t>
      </w:r>
      <w:r>
        <w:rPr/>
        <w:t xml:space="preserve"> w związku z art. 150 ustawy,</w:t>
      </w:r>
      <w:r>
        <w:rPr>
          <w:lang w:eastAsia="en-US"/>
        </w:rPr>
        <w:t xml:space="preserve"> i/lub wstrzymanie/nieprzekazanie przyznanych środków w wysokości wynikającej z umowy.</w:t>
      </w:r>
    </w:p>
    <w:p>
      <w:pPr>
        <w:pStyle w:val="Normal"/>
        <w:ind w:left="360" w:hanging="360"/>
        <w:rPr>
          <w:color w:val="FF0000"/>
          <w:lang w:eastAsia="en-US"/>
        </w:rPr>
      </w:pPr>
      <w:r>
        <w:rPr>
          <w:color w:val="FF0000"/>
          <w:lang w:eastAsia="en-US"/>
        </w:rPr>
      </w:r>
      <w:bookmarkEnd w:id="21"/>
    </w:p>
    <w:p>
      <w:pPr>
        <w:pStyle w:val="Normal"/>
        <w:ind w:left="360" w:hanging="360"/>
        <w:jc w:val="center"/>
        <w:rPr>
          <w:b/>
          <w:b/>
        </w:rPr>
      </w:pPr>
      <w:bookmarkStart w:id="22" w:name="_Hlk72158560"/>
      <w:r>
        <w:rPr>
          <w:b/>
        </w:rPr>
        <w:t>§</w:t>
      </w:r>
      <w:bookmarkEnd w:id="22"/>
      <w:r>
        <w:rPr>
          <w:b/>
        </w:rPr>
        <w:t xml:space="preserve">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Obowiązki rozliczeniowe i sprawozdawcze beneficjenta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Beneficjent zgodnie z art. 150 ustawy </w:t>
      </w:r>
      <w:r>
        <w:rPr>
          <w:i/>
        </w:rPr>
        <w:t>o finansach publicznych</w:t>
      </w:r>
      <w:r>
        <w:rPr/>
        <w:t xml:space="preserve"> winien przedłożyć rozliczenie końcowe środków w zakresie rzeczowym i finansowym </w:t>
      </w:r>
      <w:bookmarkStart w:id="23" w:name="_Hlk65846571"/>
      <w:r>
        <w:rPr/>
        <w:t>poprzez sporządzenie w Centralnej Aplikacji Statystycznej (CAS) sprawozdania jednorazowego pn. </w:t>
      </w:r>
      <w:bookmarkEnd w:id="23"/>
      <w:r>
        <w:rPr>
          <w:i/>
        </w:rPr>
        <w:t xml:space="preserve">„WP-I/Senior+/2022/M2/rozliczenie” </w:t>
      </w:r>
      <w:r>
        <w:rPr/>
        <w:t xml:space="preserve">oraz w wersji elektronicznej z wykorzystaniem strony internetowej – generatora prowadzonej przez Ministerstwo Rodziny i Polityki Społecznej. Sprawozdania przygotowane za pomocą generatora należy wygenerować w formie pliku pdf, podpisać elektronicznie i przesłać do Małopolskiego Urzędu Wojewódzkiego za pomocą systemu ePUAP, w terminie 30 dni od dnia zakończenia zadania określonego w § 2 ust. 1 pkt 3. 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bookmarkStart w:id="24" w:name="_Hlk65850482"/>
      <w:bookmarkEnd w:id="24"/>
      <w:r>
        <w:rPr/>
        <w:t>W przypadku niezłożenia rozliczenia końcowego w terminie, beneficjent zostanie wezwany do uzupełnienia tego braku w terminie 7 dni od dnia otrzymania wezwania.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bookmarkStart w:id="25" w:name="_Hlk65850662"/>
      <w:bookmarkEnd w:id="25"/>
      <w:r>
        <w:rPr/>
        <w:t>W przypadku stwierdzenia nieprawidłowości w rozliczeniu końcowym, beneficjent zostanie wezwany do ich usunięcia w terminie 7 dni od dnia otrzymania wezwania.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  <w:t xml:space="preserve">Niezastosowanie się do wezwań, o którym mowa w ust. 2 i 3, może skutkować uznaniem środków za wykorzystane niezgodnie z przeznaczeniem w rozumieniu przepisów ustawy </w:t>
      </w:r>
      <w:r>
        <w:rPr>
          <w:i/>
        </w:rPr>
        <w:t>o finansach publicznych</w:t>
      </w:r>
      <w:r>
        <w:rPr/>
        <w:t xml:space="preserve"> oraz może być podstawą do natychmiastowego rozwiązania umowy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bookmarkStart w:id="26" w:name="_Hlk65850662"/>
      <w:bookmarkEnd w:id="26"/>
      <w:r>
        <w:rPr/>
        <w:t>Wojewoda ma prawo żądać, aby beneficjent w wyznaczonym terminie przedstawił dodatkowe informacje, dokumenty i wyjaśnienia do rozliczenia końcowego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W przypadku braku złożenia rozliczenia końcowego oraz informacji, dokumentów i wyjaśnień, o których mowa w ust. 5, a także spełnienia obowiązków wynikających z zapisu § 7 ust. 8, środki podlegają zwrotowi na rachunek budżetu państwa jako niewykorzystane w trybie i na zasadach określonych w art. 169 ustawy </w:t>
      </w:r>
      <w:r>
        <w:rPr>
          <w:i/>
        </w:rPr>
        <w:t>o finansach publicznych</w:t>
      </w:r>
      <w:r>
        <w:rPr/>
        <w:t xml:space="preserve"> w związku z art. 150 ustawy.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W przypadku stwierdzenia na podstawie rozliczenia końcowego, że środki zostały wykorzystane w części lub całości niezgodnie z przeznaczeniem albo pobrane w nadmiernej wysokości, Wojewoda wzywa pisemnie beneficjenta o zwrot środków określając wysokość i datę zwrotu środków. W przypadku braku zwrotu środków wraz </w:t>
        <w:br/>
        <w:t>z odsetkami we wskazanym terminie, Wojewoda określa w drodze decyzji wysokość kwoty podlegającej zwrotowi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bookmarkStart w:id="27" w:name="_Hlk65850482"/>
      <w:bookmarkEnd w:id="27"/>
      <w:r>
        <w:rPr/>
        <w:t>Niezgłoszenie przez Wojewodę uwag do rozliczenia końcowego w terminie 30 dni od dnia: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851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o którym mowa w ust. 1,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>lub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wyznaczonego na złożenie rozliczenia końcowego, w trybie, o którym mowa w ust. 2,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 </w:t>
      </w:r>
      <w:r>
        <w:rPr/>
        <w:t>i/lub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znaczonego do usunięcia nieprawidłowości w rozliczeniu końcowym, w trybie </w:t>
        <w:br/>
        <w:t xml:space="preserve">o którym mowa w ust. 3,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>i/lub</w:t>
      </w:r>
    </w:p>
    <w:p>
      <w:pPr>
        <w:pStyle w:val="Normal"/>
        <w:numPr>
          <w:ilvl w:val="1"/>
          <w:numId w:val="28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znaczonego zgodnie z ust. 5,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/>
        <w:t xml:space="preserve">traktowane jest jako zatwierdzenie rozliczenia środków w zakresie rzeczowym i finansowym, zgodnie z art. 152 ust. 2 ustawy </w:t>
      </w:r>
      <w:r>
        <w:rPr>
          <w:i/>
        </w:rPr>
        <w:t>o finansach publicznych</w:t>
      </w:r>
      <w:r>
        <w:rPr/>
        <w:t>, z zastrzeżeniem zapisów wynikających z § 4 umowy oraz ustaleń dokonanych w trakcie prowadzonych kontroli.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  <w:t>Dostarczenie rozliczenia końcowego środków w zakresie rzeczowym i finansowym przez beneficjenta jest równoznaczne z udzieleniem Wojewodzie Małopolskiemu i Ministrowi Rodziny i Polityki Społecznej prawa do rozpowszechniania jego tekstu w sprawozdaniach, materiałach informacyjnych i promocyjnych oraz innych dokumentach urzędowych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Beneficjent dokonuje zwrotu niewykorzystanych środków, zgodnie z obowiązującymi przepisami, w szczególności ustawą </w:t>
      </w:r>
      <w:r>
        <w:rPr>
          <w:i/>
        </w:rPr>
        <w:t>o finansach publicznych,</w:t>
      </w:r>
      <w:r>
        <w:rPr/>
        <w:t xml:space="preserve"> w ciągu 15 dni po upływie terminu zakończenia finansowego realizacji zadania, określonego w § 2 ust. 1 pkt 3 umowy na rachunek wydatków o numerze 32 1010 1270 0011 1122 3000 000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>
          <w:color w:val="0070C0"/>
        </w:rPr>
      </w:pPr>
      <w:r>
        <w:rPr/>
        <w:tab/>
        <w:t>Od niewykorzystanej kwoty zwróconej po terminie, o którym mowa w ust. 1, naliczane są odsetki w wysokości określonej jak dla zaległości podatkowych, począwszy od dnia następującego po dniu, w którym upłynął termin zwrotu środków. Odsetki podlegają przekazaniu na</w:t>
      </w:r>
      <w:r>
        <w:rPr>
          <w:color w:val="0070C0"/>
        </w:rPr>
        <w:t xml:space="preserve"> </w:t>
      </w:r>
      <w:r>
        <w:rPr/>
        <w:t>rachunek dochodów budżetu państwa o numerze 79 1010 1270 0011 1122 3100 000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W przypadku wydatkowania środków na wydatki niekwalifikowalne, ta część środków podlega zwrotowi, na zasadach i terminach wynikających z art. 169 ustawy </w:t>
      </w:r>
      <w:r>
        <w:rPr>
          <w:i/>
        </w:rPr>
        <w:t>o finansach publicznych</w:t>
      </w:r>
      <w:r>
        <w:rPr/>
        <w:t xml:space="preserve"> w wysokości proporcjonalnej do kwoty dofinansowa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  </w:t>
      </w:r>
      <w:r>
        <w:rPr/>
        <w:t>Beneficjent zobowiązuje się do niezwłocznego zwrotu całej kwoty przyznanych środków bez wezwania, wraz z odsetkami w wysokości określonej jak dla zaległości podatkowych, naliczanymi od dnia ich przekazania, w przypadku:</w:t>
      </w:r>
    </w:p>
    <w:p>
      <w:pPr>
        <w:pStyle w:val="Normal"/>
        <w:numPr>
          <w:ilvl w:val="2"/>
          <w:numId w:val="34"/>
        </w:numPr>
        <w:tabs>
          <w:tab w:val="clear" w:pos="284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2"/>
          <w:numId w:val="34"/>
        </w:numPr>
        <w:tabs>
          <w:tab w:val="clear" w:pos="284"/>
          <w:tab w:val="left" w:pos="851" w:leader="none"/>
        </w:tabs>
        <w:overflowPunct w:val="false"/>
        <w:autoSpaceDE w:val="false"/>
        <w:ind w:left="2340" w:hanging="1914"/>
        <w:jc w:val="both"/>
        <w:textAlignment w:val="baseline"/>
        <w:rPr/>
      </w:pPr>
      <w:r>
        <w:rPr/>
        <w:t xml:space="preserve">nieuzyskania planowanych efektów i celu określonych w umowie, </w:t>
      </w:r>
    </w:p>
    <w:p>
      <w:pPr>
        <w:pStyle w:val="Normal"/>
        <w:numPr>
          <w:ilvl w:val="2"/>
          <w:numId w:val="34"/>
        </w:numPr>
        <w:tabs>
          <w:tab w:val="clear" w:pos="284"/>
          <w:tab w:val="left" w:pos="851" w:leader="none"/>
        </w:tabs>
        <w:overflowPunct w:val="false"/>
        <w:autoSpaceDE w:val="false"/>
        <w:ind w:left="2340" w:hanging="1914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>W przypadku niewykorzystania części lub całości przyznanych środków na realizację zadania objętego umową, beneficjent zobowiązany jest przedstawić szczegółowe uzasadnienie niewykorzystania środków w rozliczeniu końcowym, co nie uchybia obowiązkowi ich zwrotu na zasadach i terminach określonych w ust. 1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Zwrotowi podlega ta część środków, która została wykorzystana niezgodnie z przeznaczeniem, zapisami umowy, programu, pobrana nienależnie  lub w nadmiernej wysokości, wraz z odsetkami w wysokości określonej jak dla zaległości podatkowych w trybie i terminach określonych w art. 169 ustawy </w:t>
      </w:r>
      <w:r>
        <w:rPr>
          <w:i/>
        </w:rPr>
        <w:t>o finansach publicznych</w:t>
      </w:r>
      <w:r>
        <w:rPr/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</w:r>
      <w:bookmarkStart w:id="28" w:name="_Hlk65850901"/>
      <w:r>
        <w:rPr/>
        <w:t>Odsetki nalicza się począwszy od dnia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 xml:space="preserve">następującego po dniu, w którym upłynął termin zwrotu niewykorzystanych środków, 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przekazania środków - w przypadku ich wykorzystania niezgodnie z przeznaczeniem lub zapisami niniejszej umowy,</w:t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851" w:hanging="426"/>
        <w:jc w:val="both"/>
        <w:textAlignment w:val="baseline"/>
        <w:rPr/>
      </w:pPr>
      <w:r>
        <w:rPr/>
        <w:t>stwierdzenia nieprawidłowego naliczenia lub nienależnego pobrania środków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bookmarkEnd w:id="28"/>
      <w:r>
        <w:rPr/>
        <w:tab/>
        <w:t xml:space="preserve">W przypadku, gdy beneficjent i podmiot, któremu beneficjent zleci zadanie do realizacji zgodnie z § 5 ust. 6 umowy  nie okażą podczas kontroli oryginałów dokumentów </w:t>
      </w:r>
      <w:r>
        <w:rPr>
          <w:lang w:eastAsia="en-US"/>
        </w:rPr>
        <w:t>innych nośników informacji oraz nie udzielą wyjaśnień i informacji potwierdzających wykonanie zadania zgodnie z zapisami niniejszej umowy, środki mogą</w:t>
      </w:r>
      <w:r>
        <w:rPr/>
        <w:t xml:space="preserve"> zostać potraktowane jako niewykorzystane, pobrane nienależnie lub w nadmiernej wysokości i podlegać zwrotowi </w:t>
      </w:r>
      <w:bookmarkStart w:id="29" w:name="_Hlk72319982"/>
      <w:r>
        <w:rPr/>
        <w:t xml:space="preserve">na zasadach i terminach określonych w art. 169 w związku z art. 150 ustawy </w:t>
      </w:r>
      <w:r>
        <w:rPr>
          <w:i/>
        </w:rPr>
        <w:t>o finansach publicznych</w:t>
      </w:r>
      <w:bookmarkEnd w:id="29"/>
      <w:r>
        <w:rPr/>
        <w:t xml:space="preserve">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/>
        <w:tab/>
        <w:t xml:space="preserve">Każdy dokonany przez beneficjenta zwrot środków, za wyjątkiem zwrotu środków o których mowa w ust. 1, należy potwierdzić pismem wyszczególniając w nim: numer umowy, nazwę zadania oraz rozbicie dokonanej wpłaty na kwotę wykorzystaną z dotacji celowej niezgodnie z przeznaczeniem, pobraną nienależnie lub w nadmiernej wysokości, wysokość odsetek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color w:val="0070C0"/>
        </w:rPr>
        <w:t>Beneficjent, który nie zapewni lub nie udokumentuje udziału środków wkładu własnego w finansowaniu dotowanego zadania jest zobowiązany do zwrotu przyznanego dofinansowania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70C0"/>
        </w:rPr>
      </w:pPr>
      <w:r>
        <w:rPr>
          <w:color w:val="0070C0"/>
        </w:rPr>
        <w:t>Beneficjent, który nie zapewni udziału wkładu własnego w proporcji określonej w § 1 ust. 7 umowy, zobowiązany jest zwrócić nadwyżkę dotacji przekraczającą wartość procentową wynikającą z § 1 ust. 6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Odsetki od środków </w:t>
      </w:r>
      <w:r>
        <w:rPr>
          <w:color w:val="0070C0"/>
        </w:rPr>
        <w:t xml:space="preserve">dotacji </w:t>
      </w:r>
      <w:r>
        <w:rPr/>
        <w:t>stanowiące przychód budżetu państwa beneficjent przekazuje na rachunek budżetu państwa wskazany w ust. 1  w terminie do 5 dnia miesiąca następującego po miesiącu, za który odsetki zostały naliczon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bookmarkStart w:id="30" w:name="_Hlk65851232"/>
      <w:bookmarkEnd w:id="30"/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zadania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Beneficjent zobowiązuje się do zapewnienia, z zastrzeżeniem ust. 3, trwałości realizacji zadania przez co najmniej 3 lata, licząc od licząc od dnia następującego po dniu zakończenia zadania w ramach programu (otrzymania środków z programu)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Trwałość realizacji zadania oznacza utrzymanie funkcjonowania ośrodka wsparcia „Senior+” oraz utrzymanie w nim miejsc (zadeklarowanych w ramach realizacji Programu)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autoSpaceDE w:val="false"/>
        <w:jc w:val="both"/>
        <w:rPr/>
      </w:pPr>
      <w:r>
        <w:rPr/>
        <w:t>Wymóg trwałości zadania nie zostanie zachowany, jeżeli w okresie o którym mowa w ust. 1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850" w:hanging="425"/>
        <w:jc w:val="both"/>
        <w:rPr/>
      </w:pPr>
      <w:r>
        <w:rPr/>
        <w:t xml:space="preserve">nastąpiła zmiana własności lub inna zmiana stanu prawnego prowadzącego do utraty praw do przedmiotów lub praw nabytych z przyznanych środków, albo do budynku, w którym działalność była pierwotnie prowadzona,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850" w:hanging="425"/>
        <w:jc w:val="both"/>
        <w:rPr/>
      </w:pPr>
      <w:r>
        <w:rPr/>
        <w:t xml:space="preserve">nastąpiła inna zasadnicza zmiana w sposobie realizacji zadania powodująca uzyskanie nieuzasadnionej korzyści przez beneficjenta lub inny podmiot realizujący zadanie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Wymóg określony w ust. 1 zostanie zachowany, jeżeli  w okresie, o którym mowa w ust. 1, prawa do przedmiotów lub prawa nabyte z przyznanych środków będą w posiadaniu beneficjenta i podmiotu, któremu beneficjent zleci zadanie do realizacji zgodnie z § 5 ust. 6 umowy. 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/>
      </w:pPr>
      <w:bookmarkStart w:id="31" w:name="_Hlk65851232"/>
      <w:bookmarkEnd w:id="31"/>
      <w:r>
        <w:rPr/>
        <w:t xml:space="preserve">Okres zamknięcia lub zawieszenia działalności Dziennych Domów „Senior+” i Klubów „Senior+”, wywołany skutkami COVID-19, </w:t>
      </w:r>
      <w:r>
        <w:rPr>
          <w:color w:val="0070C0"/>
        </w:rPr>
        <w:t>ustalony decyzją lub za zgodą wojewody,</w:t>
      </w:r>
      <w:r>
        <w:rPr/>
        <w:t xml:space="preserve"> wlicza się do okresu utrzymania trwałości realizacji zadania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/>
      </w:pPr>
      <w:r>
        <w:rPr/>
        <w:t>Beneficjent zobowiązuje się przedłożyć sprawozdanie z trwałości zadania według wzoru stanowiącego zał. nr 5 do umowy, w terminie do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1)</w:t>
        <w:tab/>
        <w:t xml:space="preserve"> 30 stycznia 2024 r. – za okres od 1 stycznia do 31 grudnia 2023 r.,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)</w:t>
        <w:tab/>
        <w:t xml:space="preserve"> 30 stycznia 2025 r. – za okres od 1 stycznia do 31 grudnia 2024 r.,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3)</w:t>
        <w:tab/>
        <w:t xml:space="preserve"> 30 stycznia 2026 r. – za okres od 1 stycznia do 31 grudnia 2025 r.</w:t>
      </w:r>
    </w:p>
    <w:p>
      <w:pPr>
        <w:pStyle w:val="Normal"/>
        <w:autoSpaceDE w:val="false"/>
        <w:ind w:left="135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owiązki informacyjne beneficjenta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Beneficjent zobowiązany jest do wypełniania obowiązku informacyjnego wynikającego </w:t>
        <w:br/>
        <w:t xml:space="preserve">z art. 35a ustawy </w:t>
      </w:r>
      <w:r>
        <w:rPr>
          <w:i/>
        </w:rPr>
        <w:t>o finansach publicznych</w:t>
      </w:r>
      <w:r>
        <w:rPr/>
        <w:t xml:space="preserve"> w sposób określony w rozporządzeniu Rady Ministrów z 7 maja 2021 r. </w:t>
      </w:r>
      <w:r>
        <w:rPr>
          <w:i/>
        </w:rPr>
        <w:t xml:space="preserve">w sprawie określenia działań informacyjnych podejmowanych przez podmioty realizujące zadania finansowane lub dofinansowane z budżetu państwa lub z państwowych funduszy celowych </w:t>
      </w:r>
      <w:r>
        <w:rPr/>
        <w:t>(Dz.U. z 2021 r. poz. 953)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Beneficjent przy wypełnianiu obowiązku, o którym mowa w ust. 1 podejmuje działania informacyjne poprzez umieszczenie plakatu informacyjnego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Beneficjent przy podejmowaniu działań informacyjnych używa wzorów plakatów informacyjnych, określonych w załączniku do rozporządzenia, o którym mowa w ust. 1, których edytowalne pliki cyfrowe, a także pliki cyfrowe z wizerunkiem barw Rzeczypospolitej Polskiej i wizerunkiem godła Rzeczpospolitej Polskiej udostępnione są na stronie Biuletynu Informacji Publicznej Kancelarii Prezesa Rady Ministrów pod adresem </w:t>
      </w:r>
      <w:hyperlink r:id="rId2">
        <w:r>
          <w:rPr>
            <w:rStyle w:val="InternetLink"/>
            <w:color w:val="000000"/>
          </w:rPr>
          <w:t>https://www.gov.pl/premier/dzialania-informacyjne</w:t>
        </w:r>
      </w:hyperlink>
      <w:r>
        <w:rPr/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>
          <w:iCs/>
        </w:rPr>
      </w:pPr>
      <w:r>
        <w:rPr>
          <w:iCs/>
        </w:rPr>
        <w:t>Beneficjent powinien dbać o estetyczny wygląd plakatu informacyjnego oraz o to, aby informacja była cały czas wyraźnie widoczna dla osób korzystających z instytucji przez okres dofinansowania do dnia rozliczenia zadania/programu. Uszkodzony lub nieczytelny plakat beneficjent ma obowiązek wymienić lub odnowić na własny koszt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>Na plakacie informacyjnym należy umieścić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barwy Rzeczypospolitej Polskiej i wizerunek godła Rzeczpospolitej Polskiej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bookmarkStart w:id="32" w:name="_Hlk79043760"/>
      <w:bookmarkEnd w:id="32"/>
      <w:r>
        <w:rPr>
          <w:iCs/>
        </w:rPr>
        <w:t xml:space="preserve">informację – </w:t>
      </w:r>
      <w:r>
        <w:rPr>
          <w:i/>
          <w:iCs/>
        </w:rPr>
        <w:t>dofinansowano ze środków budżetu państwa</w:t>
      </w:r>
      <w:r>
        <w:rPr>
          <w:iCs/>
        </w:rPr>
        <w:t>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bookmarkStart w:id="33" w:name="_Hlk79043760"/>
      <w:bookmarkStart w:id="34" w:name="_Hlk75331251"/>
      <w:bookmarkEnd w:id="33"/>
      <w:r>
        <w:rPr>
          <w:iCs/>
        </w:rPr>
        <w:t>nazwę programu</w:t>
      </w:r>
      <w:bookmarkEnd w:id="34"/>
      <w:r>
        <w:rPr>
          <w:iCs/>
        </w:rPr>
        <w:t>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nazwę zadania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kwotę dofinansowania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/>
      </w:pPr>
      <w:r>
        <w:rPr>
          <w:iCs/>
        </w:rPr>
        <w:t xml:space="preserve">całkowitą wartość zadania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Beneficjent przy wypełnianiu obowiązku, o którym mowa w ust. 1 zobowiązany jest do informowania o otrzymaniu dofinansowania poprzez zamieszczenie tej informacji na stronie internetowej w przypadku jej posiadania i/lub na profilu w mediach społecznościowych, a także we wszystkich materiałach, publikacjach, informacjach, itp. W tym celu, beneficjent może wykorzystać logo programu. Zamieszczona informacja na stronie internetowej/w mediach społecznościowych musi pozostać widoczna przez </w:t>
      </w:r>
      <w:bookmarkStart w:id="35" w:name="_Hlk75353493"/>
      <w:r>
        <w:rPr>
          <w:iCs/>
        </w:rPr>
        <w:t>musi pozostać na niej widoczna przez 90 dni, licząc od dnia rozliczenia zadania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iCs/>
        </w:rPr>
        <w:t>Informacja na stronie internetowej/w mediach społecznościowych powinna zawierać co najmniej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bookmarkStart w:id="36" w:name="_Hlk79044563"/>
      <w:bookmarkEnd w:id="36"/>
      <w:r>
        <w:rPr>
          <w:iCs/>
        </w:rPr>
        <w:t>barwy Rzeczypospolitej Polskiej i wizerunek godła Rzeczpospolitej Polskiej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 xml:space="preserve">informację – </w:t>
      </w:r>
      <w:r>
        <w:rPr>
          <w:i/>
          <w:iCs/>
        </w:rPr>
        <w:t>dofinansowano ze środków budżetu państw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2552" w:hanging="2126"/>
        <w:contextualSpacing/>
        <w:jc w:val="both"/>
        <w:rPr/>
      </w:pPr>
      <w:r>
        <w:rPr>
          <w:iCs/>
        </w:rPr>
        <w:t>nazwę programu,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nazwę zadani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kwotę dofinansowani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>
          <w:iCs/>
        </w:rPr>
      </w:pPr>
      <w:r>
        <w:rPr>
          <w:iCs/>
        </w:rPr>
        <w:t>całkowitą wartość zadania,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26" w:leader="none"/>
        </w:tabs>
        <w:spacing w:before="0" w:after="0"/>
        <w:ind w:left="850" w:hanging="425"/>
        <w:contextualSpacing/>
        <w:jc w:val="both"/>
        <w:rPr/>
      </w:pPr>
      <w:bookmarkStart w:id="37" w:name="_Hlk79044563"/>
      <w:bookmarkEnd w:id="37"/>
      <w:r>
        <w:rPr>
          <w:iCs/>
        </w:rPr>
        <w:t>krótki opis zadania - informacja musi być napisana prostym językiem i informować między innymi o celu zadania, do kogo skierowane jest zadanie/program, kto z niego korzysta, jakie prace/działania zostały wykonane w ramach zadania i jakie są tego efekty; dodatkowo rekomenduje się zamieszczanie zdjęć i grafik, materiałów audiowizualnych,</w:t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 xml:space="preserve">i być zamieszczona w zakładce/podstronie przeznaczonej specjalnie dla zadań realizowanych ze środków budżetu państwa, a dostęp do zakładki/podstrony powinien być możliwy ze strony głównej serwisu i odpowiednio wyeksponowany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>Beneficjent zapewnia aktualność informacji zawartych na stronie internetowej i/lub w mediach społecznościowych</w:t>
      </w:r>
      <w:bookmarkEnd w:id="35"/>
      <w:r>
        <w:rPr>
          <w:iCs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 xml:space="preserve">Obowiązek informacyjny, o którym mowa w ust. 2 należy realizować, z zastrzeżeniem ust. 11 w momencie podjęcia pierwszych czynności zmierzających bezpośrednio do realizacji zadania, przypadającym po podpisaniu umowy o dofinansowanie, jednak nie później niż w terminie 3 dni roboczych od dnia podpisania umowy.  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>Obowiązek informacyjny, o którym mowa w ust. 6 należy realizować, z zastrzeżeniem ust. 12 w momencie podjęcia pierwszych czynności zmierzających bezpośrednio do realizacji zadania, przypadającym po podpisaniu umowy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 xml:space="preserve">W przypadku, gdy czynności, o których mowa w ust. 2 i 6 zostały podjęte przed podpisaniem umowy i nie może być spełniony wymóg określony w ust. 9 i 10, plakat informacyjny, informację na stronie internetowej i/ lub w mediach społecznościowych zamieszcza się bezpośrednio po podpisaniu umowy o dofinansowanie, jednak nie później niż w terminie 3 dni roboczych od dnia podpisania umowy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W przypadku niewykonania przez beneficjenta obowiązku określonego art. 35a. ust. 1 ustawy </w:t>
      </w:r>
      <w:r>
        <w:rPr>
          <w:i/>
          <w:iCs/>
        </w:rPr>
        <w:t>o finansach publicznych</w:t>
      </w:r>
      <w:r>
        <w:rPr>
          <w:iCs/>
        </w:rPr>
        <w:t>, albo wykonania go niezgodnie z rozporządzeniem</w:t>
      </w:r>
      <w:r>
        <w:rPr/>
        <w:t xml:space="preserve">, </w:t>
        <w:br/>
        <w:t>o którym mowa w ust. 1</w:t>
      </w:r>
      <w:r>
        <w:rPr>
          <w:iCs/>
        </w:rPr>
        <w:t xml:space="preserve">, Wojewoda może naliczyć beneficjentowi karę umowną </w:t>
        <w:br/>
        <w:t>w wysokości 1% kwoty dofinansowania, o którym mowa w § 1 ust. 1 umowy za każdy miesiąc niewywiązywania się z tego obowiązk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>Beneficjent wyraża zgodę na rozpowszechnianie przez  Ministerstwo Rodziny i Polityki Społecznej oraz Wojewodę Małopolskiego, w dowolnej formie, na stronie internetowej, w mediach społecznościowych, w prasie, radiu, telewizji, Internecie oraz innych publikacjach, nazwy oraz adresu beneficjenta, przedmiotu i celu, na który przyznano środki, zdjęć, informacji o wysokości przyznanych środków oraz informacji o złożeniu lub niezłożeniu sprawozdania z wykonania zadania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Cs/>
        </w:rPr>
        <w:t xml:space="preserve">Beneficjent </w:t>
      </w:r>
      <w:r>
        <w:rPr/>
        <w:t>ma obowiązek bieżącego informowania Wojewody, jednak nie później niż w terminie 14 dni od daty zaistnienia zmian, w szczególności o:</w:t>
      </w:r>
    </w:p>
    <w:p>
      <w:pPr>
        <w:pStyle w:val="Normal"/>
        <w:numPr>
          <w:ilvl w:val="1"/>
          <w:numId w:val="2"/>
        </w:numPr>
        <w:ind w:left="3261" w:hanging="2835"/>
        <w:jc w:val="both"/>
        <w:rPr/>
      </w:pPr>
      <w:r>
        <w:rPr/>
        <w:t>zmianie numerów telefonów osób upoważnionych do kontaktu,</w:t>
      </w:r>
    </w:p>
    <w:p>
      <w:pPr>
        <w:pStyle w:val="Normal"/>
        <w:numPr>
          <w:ilvl w:val="1"/>
          <w:numId w:val="2"/>
        </w:numPr>
        <w:ind w:left="3261" w:hanging="2835"/>
        <w:jc w:val="both"/>
        <w:rPr/>
      </w:pPr>
      <w:r>
        <w:rPr>
          <w:iCs/>
        </w:rPr>
        <w:t>zmianie</w:t>
      </w:r>
      <w:r>
        <w:rPr/>
        <w:t xml:space="preserve"> nazwy i adresu instytuc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nimalne wymagania zapewniające dostępność osobom ze szczególnymi potrzebami</w:t>
      </w:r>
    </w:p>
    <w:p>
      <w:pPr>
        <w:pStyle w:val="Normal"/>
        <w:numPr>
          <w:ilvl w:val="2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Beneficjent zobligowany jest do zapewnienia, w obszarze i zakresie realizowanego zadania, dostępności osobom ze szczególnymi potrzebami, zgodnie z ustawą z dnia 19 lipca 2019 roku </w:t>
      </w:r>
      <w:r>
        <w:rPr>
          <w:i/>
        </w:rPr>
        <w:t>o zapewnianiu dostępności osobom ze szczególnymi potrzebami</w:t>
      </w:r>
      <w:r>
        <w:rPr/>
        <w:t xml:space="preserve"> (Dz. U. </w:t>
        <w:br/>
        <w:t xml:space="preserve">z 2020 r. poz. 1062). </w:t>
      </w:r>
    </w:p>
    <w:p>
      <w:pPr>
        <w:pStyle w:val="Normal"/>
        <w:numPr>
          <w:ilvl w:val="2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zobowiązany jest do określenia w treści umowy zawieranej z podmiotem, któremu beneficjent zleci realizację zadania zgodnie z § 5 ust. 6 umowy, warunków służących zapewnieniu dostępności, zgodnie z ust. 1, w zakresie adekwatnym do tego zadania.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§ 13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realizowania zadania niezgodnie z zapisami umowy, programu,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wykorzystania udzielonej kwoty niezgodnie z przeznaczeniem lub zapisami umowy,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w terminie określonym przez Wojewodę,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>przekazania części lub całości środków osobie trzeciej, mimo że nie przewiduje tego umowa lub podmiotom innym niż te, o których mowa w § 5 ust. 6 umowy,</w:t>
      </w:r>
    </w:p>
    <w:p>
      <w:pPr>
        <w:pStyle w:val="Normal"/>
        <w:numPr>
          <w:ilvl w:val="1"/>
          <w:numId w:val="36"/>
        </w:numPr>
        <w:tabs>
          <w:tab w:val="clear" w:pos="284"/>
          <w:tab w:val="left" w:pos="567" w:leader="none"/>
        </w:tabs>
        <w:overflowPunct w:val="false"/>
        <w:autoSpaceDE w:val="false"/>
        <w:ind w:left="850" w:hanging="425"/>
        <w:jc w:val="both"/>
        <w:textAlignment w:val="baseline"/>
        <w:rPr/>
      </w:pPr>
      <w:r>
        <w:rPr/>
        <w:t xml:space="preserve">nieprzystąpienia do realizacji zadania w ciągu 2 miesięcy od daty rozpoczęcia zadania, </w:t>
      </w:r>
      <w:bookmarkStart w:id="38" w:name="_Hlk66693609"/>
      <w:r>
        <w:rPr/>
        <w:t>o której mowa w § 2 ust. 1 pkt 1 lub zaprzestania realizacji zadania</w:t>
      </w:r>
      <w:bookmarkEnd w:id="38"/>
      <w:r>
        <w:rPr/>
        <w:t xml:space="preserve">, </w:t>
        <w:br/>
        <w:t>z zastrzeżeniem § 10 ust. 5 umowy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i/>
          <w:i/>
        </w:rPr>
      </w:pPr>
      <w:r>
        <w:rPr/>
        <w:t xml:space="preserve">Wojewoda, rozwiązując umowę, określi kwotę podlegającą zwrotowi, termin jej zwrotu oraz nazwę i numer rachunku. Od zwracanej kwoty beneficjent zobowiązany jest naliczyć i przekazać odsetki w wysokości określonej jak dla zaległości podatkowych, na zasadach i terminach określonych w art. 169 ust. 5 ustawy </w:t>
      </w:r>
      <w:r>
        <w:rPr>
          <w:i/>
        </w:rPr>
        <w:t>o finansach publicznych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" w:right="2" w:hanging="11"/>
        <w:jc w:val="center"/>
        <w:rPr/>
      </w:pPr>
      <w:bookmarkStart w:id="39" w:name="_Hlk24097016"/>
      <w:bookmarkEnd w:id="39"/>
      <w:r>
        <w:rPr>
          <w:b/>
        </w:rPr>
        <w:t xml:space="preserve">§ 14 </w:t>
      </w:r>
    </w:p>
    <w:p>
      <w:pPr>
        <w:pStyle w:val="Normal"/>
        <w:ind w:left="442" w:right="51" w:hanging="0"/>
        <w:jc w:val="center"/>
        <w:rPr>
          <w:b/>
          <w:b/>
        </w:rPr>
      </w:pPr>
      <w:r>
        <w:rPr>
          <w:b/>
        </w:rPr>
        <w:t>Odstąpienie od umowy przez beneficjenta</w:t>
      </w:r>
    </w:p>
    <w:p>
      <w:pPr>
        <w:pStyle w:val="Normal"/>
        <w:numPr>
          <w:ilvl w:val="0"/>
          <w:numId w:val="21"/>
        </w:numPr>
        <w:ind w:left="442" w:right="51" w:hanging="397"/>
        <w:jc w:val="both"/>
        <w:rPr/>
      </w:pPr>
      <w:r>
        <w:rPr/>
        <w:tab/>
        <w:t xml:space="preserve">W przypadku uprawdopodobnienia wystąpienia okoliczności uniemożliwiających wykonanie niniejszej umowy beneficjent może odstąpić od umowy, składając stosowne oświadczenie na piśmie nie później niż do dnia przekazania środków, z zastrzeżeniem ust. 2.  </w:t>
      </w:r>
    </w:p>
    <w:p>
      <w:pPr>
        <w:pStyle w:val="Normal"/>
        <w:numPr>
          <w:ilvl w:val="0"/>
          <w:numId w:val="21"/>
        </w:numPr>
        <w:ind w:left="441" w:right="53" w:hanging="397"/>
        <w:jc w:val="both"/>
        <w:rPr/>
      </w:pPr>
      <w:r>
        <w:rPr/>
        <w:tab/>
        <w:t xml:space="preserve">Beneficjent może odstąpić od umowy </w:t>
      </w:r>
      <w:bookmarkStart w:id="40" w:name="_Hlk65852078"/>
      <w:bookmarkStart w:id="41" w:name="_Hlk65852025"/>
      <w:r>
        <w:rPr/>
        <w:t>po przekazaniu środków w przypadku zaistnienia nieprzewidzianych okoliczności, na które beneficjent nie miał wpływu, pod warunkiem wcześniejszego zwrotu środków</w:t>
      </w:r>
      <w:bookmarkEnd w:id="40"/>
      <w:r>
        <w:rPr/>
        <w:t>.</w:t>
      </w:r>
    </w:p>
    <w:p>
      <w:pPr>
        <w:pStyle w:val="Normal"/>
        <w:ind w:left="441" w:right="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" w:right="2" w:hanging="11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ind w:left="39" w:right="2" w:hanging="11"/>
        <w:jc w:val="center"/>
        <w:rPr>
          <w:b/>
          <w:b/>
        </w:rPr>
      </w:pPr>
      <w:r>
        <w:rPr>
          <w:b/>
        </w:rPr>
        <w:t>Uprawnienia informacyjne Wojewody Małopolskiego i Ministra Rodziny i Polityki Społecznej</w:t>
      </w:r>
    </w:p>
    <w:p>
      <w:pPr>
        <w:pStyle w:val="Ustp"/>
        <w:numPr>
          <w:ilvl w:val="0"/>
          <w:numId w:val="43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Beneficjent </w:t>
      </w:r>
      <w:r>
        <w:rPr>
          <w:rStyle w:val="UstpZnak"/>
        </w:rPr>
        <w:t>upoważnia Wojewodę Małopolskiego oraz Ministra Rodziny i Polityki Społecznej do rozpowszechniania w dowolnej formie, w prasie, radiu, telewizji, Internecie oraz innych publikacjach, nazw oraz adresu beneficjenta, przedmiotu i celu, na który przyznano środki, informacji o wysokości</w:t>
      </w:r>
      <w:r>
        <w:rPr/>
        <w:t xml:space="preserve"> przyznanych środków oraz informacji o złożeniu lub nie złożeniu sprawozdania z wykonania zadania.</w:t>
      </w:r>
    </w:p>
    <w:p>
      <w:pPr>
        <w:pStyle w:val="Ustp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0"/>
        <w:rPr/>
      </w:pPr>
      <w:r>
        <w:rPr/>
        <w:t xml:space="preserve">Beneficjent zapewnia, że przysługiwać mu będą, nieobciążone prawami osób trzecich - autorskie prawa majątkowe do wszelkich utworów: publicystycznych, naukowych, plastycznych, fotograficznych, audio i audiowizualnych, itp., stworzonych w związku </w:t>
        <w:br/>
        <w:t>z realizacją zadania przy wykorzystaniu środków finansowych z dofinansowania, stanowiące utwór w rozumieniu przepisów ustawy z dnia 4 lutego 1994 r. o prawie autorskim i prawach pokrewnych (Dz. U. z 2019 r. poz. 1231, z późn. zm.).</w:t>
      </w:r>
    </w:p>
    <w:p>
      <w:pPr>
        <w:pStyle w:val="Ustp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0"/>
        <w:rPr/>
      </w:pPr>
      <w:r>
        <w:rPr/>
        <w:t xml:space="preserve">Beneficjent udziela Wojewodzie Małopolskiemu oraz Ministrowi </w:t>
      </w:r>
      <w:r>
        <w:rPr>
          <w:rStyle w:val="UstpZnak"/>
        </w:rPr>
        <w:t>Rodziny i Polityki Społecznej</w:t>
      </w:r>
      <w:r>
        <w:rPr/>
        <w:t xml:space="preserve"> licencji uprawniającej Wojewodę Małopolskiego oraz Ministra Rodziny </w:t>
        <w:br/>
        <w:t>i Polityki Społecznej do bezpłatnego korzystania w całości, jak i w części z utworów, na następujących polach eksploatacji:</w:t>
      </w:r>
    </w:p>
    <w:p>
      <w:pPr>
        <w:pStyle w:val="Ustp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utrwalanie i zwielokrotnianie w wersji papierowej, elektronicznej i zapisu magnetycznego,</w:t>
      </w:r>
    </w:p>
    <w:p>
      <w:pPr>
        <w:pStyle w:val="Ustp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wprowadzanie do pamięci komputera, w tym zamieszczanie na serwerze  Wojewody Małopolskiego,</w:t>
      </w:r>
    </w:p>
    <w:p>
      <w:pPr>
        <w:pStyle w:val="Ustp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oraz wyświetlanie utworu pod adresami domenowymi Wojewody Małopolskiego,</w:t>
      </w:r>
    </w:p>
    <w:p>
      <w:pPr>
        <w:pStyle w:val="Ustp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wytwarzanie określoną techniką egzemplarzy utworu, w tym techniką drukarską, reprograficzną, zapisu magnetycznego oraz techniką cyfrową,</w:t>
      </w:r>
    </w:p>
    <w:p>
      <w:pPr>
        <w:pStyle w:val="Ustp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publiczne wystawianie, rozpowszechnianie, publikowanie, wyświetlanie, odtwarzanie a także publiczne udostępnianie utworu lub egzemplarzy utworu w taki sposób, aby każdy mógł mieć do nich dostęp w miejscu i czasie przez siebie wybranym,</w:t>
      </w:r>
    </w:p>
    <w:p>
      <w:pPr>
        <w:pStyle w:val="Ustp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publikowanie poszczególnych elementów graficznych składających się na utwór, w formie publikacji papierowej,</w:t>
      </w:r>
    </w:p>
    <w:p>
      <w:pPr>
        <w:pStyle w:val="Ustp"/>
        <w:numPr>
          <w:ilvl w:val="1"/>
          <w:numId w:val="15"/>
        </w:numPr>
        <w:tabs>
          <w:tab w:val="clear" w:pos="284"/>
          <w:tab w:val="left" w:pos="851" w:leader="none"/>
        </w:tabs>
        <w:ind w:left="851" w:hanging="425"/>
        <w:rPr/>
      </w:pPr>
      <w:r>
        <w:rPr/>
        <w:t>w zakresie obrotu oryginałem albo egzemplarzami, na których utwór utrwalono - wprowadzanie do obrotu, użyczenie lub najem oryginału albo egzemplarzy utworu.</w:t>
      </w:r>
    </w:p>
    <w:p>
      <w:pPr>
        <w:pStyle w:val="Ustp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0"/>
        <w:rPr/>
      </w:pPr>
      <w:r>
        <w:rPr/>
        <w:t>Licencja zostaje udzielona:</w:t>
      </w:r>
    </w:p>
    <w:p>
      <w:pPr>
        <w:pStyle w:val="Ustp"/>
        <w:numPr>
          <w:ilvl w:val="0"/>
          <w:numId w:val="0"/>
        </w:numPr>
        <w:ind w:left="426" w:hanging="0"/>
        <w:rPr/>
      </w:pPr>
      <w:r>
        <w:rPr/>
        <w:t>1)</w:t>
        <w:tab/>
        <w:t>jako licencja niewyłączna,</w:t>
      </w:r>
    </w:p>
    <w:p>
      <w:pPr>
        <w:pStyle w:val="Ustp"/>
        <w:numPr>
          <w:ilvl w:val="0"/>
          <w:numId w:val="0"/>
        </w:numPr>
        <w:ind w:left="426" w:hanging="0"/>
        <w:rPr/>
      </w:pPr>
      <w:r>
        <w:rPr/>
        <w:t>2)</w:t>
        <w:tab/>
        <w:t>z prawem do udzielania sublicencji na polach eksploatacji określonych w ust. 3,</w:t>
      </w:r>
    </w:p>
    <w:p>
      <w:pPr>
        <w:pStyle w:val="Ustp"/>
        <w:numPr>
          <w:ilvl w:val="0"/>
          <w:numId w:val="0"/>
        </w:numPr>
        <w:ind w:left="426" w:hanging="0"/>
        <w:rPr/>
      </w:pPr>
      <w:r>
        <w:rPr/>
        <w:t>3)</w:t>
        <w:tab/>
        <w:t>bez ograniczeń co do terytorium, czasu oraz liczby egzemplarzy.</w:t>
      </w:r>
    </w:p>
    <w:p>
      <w:pPr>
        <w:pStyle w:val="Ustp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0"/>
        <w:rPr/>
      </w:pPr>
      <w:r>
        <w:rPr/>
        <w:t xml:space="preserve">Beneficjent udzieli licencji Wojewodzie Małopolskiemu oraz Ministrowi Rodziny </w:t>
        <w:br/>
        <w:t>i Polityki Społecznej z chwilą przekazania utworu. Beneficjent zobowiązany jest do przekazania utworów, o których mowa w ust. 2 najpóźniej wraz z rozliczeniem zadania.</w:t>
      </w:r>
    </w:p>
    <w:p>
      <w:pPr>
        <w:pStyle w:val="Ustp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0"/>
        <w:rPr/>
      </w:pPr>
      <w:r>
        <w:rPr/>
        <w:t xml:space="preserve">Beneficjent zobowiązuje się do uzyskania zgody twórców utworów na rozporządzanie </w:t>
        <w:br/>
        <w:t xml:space="preserve">i korzystanie z opracowań utworów, w zakresie określonym w ust. 3 i 4, a ponadto na przeniesienie na beneficjenta prawa do zezwalania na rozporządzanie </w:t>
        <w:br/>
        <w:t>i korzystanie z opracowań utworów, w zakresie określonym w ust. 3 i 4 (prawa zależne).</w:t>
      </w:r>
    </w:p>
    <w:p>
      <w:pPr>
        <w:pStyle w:val="Ustp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0"/>
        <w:rPr/>
      </w:pPr>
      <w:r>
        <w:rPr/>
        <w:t xml:space="preserve">Beneficjent zezwala Wojewodzie Małopolskiemu oraz Ministrowi </w:t>
      </w:r>
      <w:r>
        <w:rPr>
          <w:rStyle w:val="UstpZnak"/>
        </w:rPr>
        <w:t>Rodziny i Polityki Społecznej</w:t>
      </w:r>
      <w:r>
        <w:rPr/>
        <w:t xml:space="preserve"> na rozporządzanie i korzystanie z opracowań utworów, w zakresie określonym w ust. 3 i 4, a także zezwala Wojewodzie Małopolskiemu oraz Ministrowi Rodziny i Polityki Społecznej na udzielanie w tym zakresie zezwoleń na rozporządzanie i korzystanie z opracowań utworów (prawa zależne).</w:t>
      </w:r>
    </w:p>
    <w:p>
      <w:pPr>
        <w:pStyle w:val="Normal"/>
        <w:ind w:left="441" w:right="53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az zbywania rzeczy zakupionych z przyznanych środków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Beneficjent i podmiot, któremu beneficjent zleci zadanie do realizacji zgodnie z § 5 ust. 6 umowy, zobowiązują się do niezbywania rzeczy związanych z realizacją zadania zakupionych z przyznanych środków przez okres 5 lat od dnia dokonania ich zakupu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Z ważnych przyczyn może zostać zawarty aneks do niniejszej umowy, zezwalający na zbycie rzeczy przed upływem terminu, o którym mowa w ust. 1, pod warunkiem, że beneficjent zobowiąże się przeznaczyć środki pozyskane ze zbycia rzeczy na realizację celów publicznych.</w:t>
      </w:r>
    </w:p>
    <w:p>
      <w:pPr>
        <w:pStyle w:val="Normal"/>
        <w:ind w:left="441" w:right="53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284"/>
          <w:tab w:val="left" w:pos="142" w:leader="none"/>
        </w:tabs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Beneficjent ponosi wyłączną odpowiedzialność wobec osób trzecich za szkody powstałe </w:t>
        <w:br/>
        <w:t xml:space="preserve">w związku z realizacją zadania.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W zakresie związanym z realizacją zadania, w tym z gromadzeniem, przetwarzaniem i przekazywaniem danych osobowych, a także wprowadzaniem ich do systemów informatycznych, beneficjent odbiera stosowne oświadczenia, o zgodzie na gromadzenie, przetwarzanie i przekazywanie danych osobowych, od osób, których te dane dotyczą, zgodnie z Rozporządzeniem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rPr>
          <w:b/>
          <w:b/>
        </w:rPr>
      </w:pPr>
      <w:r>
        <w:rPr>
          <w:b/>
        </w:rPr>
      </w:r>
      <w:bookmarkStart w:id="42" w:name="_Hlk24097016"/>
      <w:bookmarkStart w:id="43" w:name="_Hlk24097016"/>
      <w:bookmarkEnd w:id="43"/>
      <w:bookmarkEnd w:id="41"/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Wcici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  <w:tab w:val="left" w:pos="1701" w:leader="none"/>
        </w:tabs>
        <w:ind w:left="426" w:hanging="426"/>
        <w:rPr/>
      </w:pPr>
      <w:r>
        <w:rPr/>
        <w:t xml:space="preserve">Zmiana warunków umowy wymaga formy aneksu pod rygorem nieważności, </w:t>
      </w:r>
      <w:r>
        <w:rPr>
          <w:szCs w:val="24"/>
        </w:rPr>
        <w:t>z zastrzeżeniem § 2 ust. 8 i 15.</w:t>
      </w:r>
      <w:r>
        <w:rPr/>
        <w:t xml:space="preserve"> Wnioski wymagające zmiany zakresu rzeczowo-finansowego zadania oraz zmiany umowy mogą być kierowane do Wojewody Małopolskiego nie później niż do 30 dni przed terminem zakończenia finansowego zadania (liczy się data wpływu do Małopolskiego Urzędu Wojewódzkiego w Krakowie). Jeżeli wniosek nie mógł zostać przekazany w ww. terminie, to w wniosek może zostać złożony po tym terminie, lecz wymaga wówczas szczegółowego uzasadnienia, w tym podania powodów braku możliwości złożenia w ww. terminie. </w:t>
      </w:r>
    </w:p>
    <w:p>
      <w:pPr>
        <w:pStyle w:val="Wcicie"/>
        <w:numPr>
          <w:ilvl w:val="0"/>
          <w:numId w:val="29"/>
        </w:numPr>
        <w:tabs>
          <w:tab w:val="clear" w:pos="284"/>
          <w:tab w:val="left" w:pos="360" w:leader="none"/>
          <w:tab w:val="left" w:pos="426" w:leader="none"/>
          <w:tab w:val="left" w:pos="1701" w:leader="none"/>
        </w:tabs>
        <w:ind w:left="426" w:hanging="426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>
          <w:color w:val="0070C0"/>
        </w:rPr>
      </w:pPr>
      <w:r>
        <w:rPr>
          <w:szCs w:val="24"/>
        </w:rPr>
        <w:t>W sprawach nieuregulowanych umową stosuje się przepisy powszechnie obowiązującego prawa, w 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U. </w:t>
      </w:r>
      <w:r>
        <w:rPr>
          <w:szCs w:val="24"/>
        </w:rPr>
        <w:t>z </w:t>
      </w:r>
      <w:r>
        <w:rPr>
          <w:rStyle w:val="Citationline"/>
        </w:rPr>
        <w:t>2020 r. poz. 1740</w:t>
      </w:r>
      <w:r>
        <w:rPr>
          <w:szCs w:val="24"/>
        </w:rPr>
        <w:t xml:space="preserve">) ustawy </w:t>
      </w:r>
      <w:r>
        <w:rPr>
          <w:i/>
          <w:szCs w:val="24"/>
        </w:rPr>
        <w:t xml:space="preserve">o finansach publicznych </w:t>
      </w:r>
      <w:r>
        <w:rPr/>
        <w:t xml:space="preserve">oraz ustawy z dnia 13 listopada 2003 r. </w:t>
      </w:r>
      <w:r>
        <w:rPr>
          <w:i/>
        </w:rPr>
        <w:t>o dochodach jednostek samorządu terytorialnego</w:t>
      </w:r>
      <w:r>
        <w:rPr/>
        <w:t xml:space="preserve"> (</w:t>
      </w:r>
      <w:r>
        <w:rPr>
          <w:rStyle w:val="Citationline"/>
        </w:rPr>
        <w:t>Dz. U. z 2021 r. poz. 38 z późn. zm.)</w:t>
      </w:r>
      <w:r>
        <w:rPr>
          <w:szCs w:val="24"/>
        </w:rPr>
        <w:t>.</w:t>
      </w:r>
      <w:r>
        <w:rPr>
          <w:color w:val="0070C0"/>
          <w:szCs w:val="24"/>
        </w:rPr>
        <w:t xml:space="preserve"> </w:t>
      </w:r>
    </w:p>
    <w:p>
      <w:pPr>
        <w:pStyle w:val="Wcicie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29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Integralną częścią umowy są:</w:t>
      </w:r>
    </w:p>
    <w:p>
      <w:pPr>
        <w:pStyle w:val="Wcicie"/>
        <w:ind w:left="426" w:hanging="0"/>
        <w:rPr/>
      </w:pPr>
      <w:r>
        <w:rPr/>
        <w:t>1)</w:t>
        <w:tab/>
        <w:t>Program „Senior+” na lata 2021-2025 – zał. 1 do umowy,</w:t>
      </w:r>
    </w:p>
    <w:p>
      <w:pPr>
        <w:pStyle w:val="Wcicie"/>
        <w:ind w:left="851" w:hanging="425"/>
        <w:rPr/>
      </w:pPr>
      <w:r>
        <w:rPr/>
        <w:t>2)</w:t>
        <w:tab/>
        <w:t xml:space="preserve">wzór opisu faktury i/lub innego dokumentu o równoważnej wartości dowodowej – zał. 2 do umowy, </w:t>
      </w:r>
    </w:p>
    <w:p>
      <w:pPr>
        <w:pStyle w:val="Wcicie"/>
        <w:numPr>
          <w:ilvl w:val="0"/>
          <w:numId w:val="16"/>
        </w:numPr>
        <w:ind w:left="1866" w:hanging="1440"/>
        <w:rPr/>
      </w:pPr>
      <w:r>
        <w:rPr/>
        <w:t>oferta na realizację zadania – zał. 3 do umowy,</w:t>
      </w:r>
    </w:p>
    <w:p>
      <w:pPr>
        <w:pStyle w:val="Wcicie"/>
        <w:numPr>
          <w:ilvl w:val="0"/>
          <w:numId w:val="16"/>
        </w:numPr>
        <w:ind w:left="851" w:hanging="425"/>
        <w:rPr/>
      </w:pPr>
      <w:r>
        <w:rPr/>
        <w:t>wzór rozliczenia końcowego środków w zakresie rzeczowym i finansowym – zał. 4 do umowy (załącznik nr 11 do Programu),</w:t>
      </w:r>
    </w:p>
    <w:p>
      <w:pPr>
        <w:pStyle w:val="Wcicie"/>
        <w:numPr>
          <w:ilvl w:val="0"/>
          <w:numId w:val="16"/>
        </w:numPr>
        <w:ind w:left="851" w:hanging="425"/>
        <w:rPr/>
      </w:pPr>
      <w:r>
        <w:rPr/>
        <w:t>wzór sprawozdania z trwałości realizacji zadania – zał. 5 do umowy (zał. nr 12 do programu),</w:t>
      </w:r>
    </w:p>
    <w:p>
      <w:pPr>
        <w:pStyle w:val="Wcicie"/>
        <w:numPr>
          <w:ilvl w:val="0"/>
          <w:numId w:val="16"/>
        </w:numPr>
        <w:ind w:left="1866" w:hanging="1440"/>
        <w:rPr/>
      </w:pPr>
      <w:r>
        <w:rPr/>
        <w:t>oświadczenie o kwalifikowalności vat – zał. 6 do umowy (zał. nr 5 do Programu).</w:t>
      </w:r>
    </w:p>
    <w:p>
      <w:pPr>
        <w:pStyle w:val="Wcicie"/>
        <w:ind w:left="284" w:firstLine="142"/>
        <w:rPr>
          <w:szCs w:val="24"/>
        </w:rPr>
      </w:pPr>
      <w:r>
        <w:rPr>
          <w:szCs w:val="24"/>
        </w:rPr>
        <w:t xml:space="preserve">które stanowią załączniki do umowy. </w:t>
      </w:r>
      <w:r>
        <w:rPr/>
        <w:t xml:space="preserve"> </w:t>
      </w:r>
    </w:p>
    <w:p>
      <w:pPr>
        <w:pStyle w:val="Wcici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wchodzi w życie z dniem podpisania przez ostatnią ze stron umowy, z mocą obowiązywania od …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Wojewoda Małopolsk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eneficjent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Z up. Wojewody Małopolskieg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Jacek Kowalczyk</w:t>
      </w:r>
    </w:p>
    <w:p>
      <w:pPr>
        <w:pStyle w:val="Normal"/>
        <w:ind w:left="568" w:firstLine="284"/>
        <w:rPr>
          <w:color w:val="FF0000"/>
        </w:rPr>
      </w:pPr>
      <w:r>
        <w:rPr>
          <w:color w:val="FF0000"/>
        </w:rPr>
        <w:t xml:space="preserve">Dyrekto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Wydziału Polityki Społecznej</w:t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 w:eastAsia="en-US"/>
        </w:rPr>
        <w:t xml:space="preserve">wzór - zał. </w:t>
      </w:r>
      <w:r>
        <w:rPr>
          <w:b/>
          <w:lang w:eastAsia="en-US"/>
        </w:rPr>
        <w:t>…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 xml:space="preserve">Wzór opisu </w:t>
      </w:r>
      <w:r>
        <w:rPr>
          <w:b/>
          <w:lang w:val="en-US" w:eastAsia="en-US"/>
        </w:rPr>
        <w:t>faktu</w:t>
      </w:r>
      <w:r>
        <w:rPr>
          <w:b/>
          <w:lang w:eastAsia="en-US"/>
        </w:rPr>
        <w:t>ry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/</w:t>
      </w:r>
      <w:r>
        <w:rPr>
          <w:b/>
          <w:lang w:val="en-US" w:eastAsia="en-US"/>
        </w:rPr>
        <w:t>lub inn</w:t>
      </w:r>
      <w:r>
        <w:rPr>
          <w:b/>
          <w:lang w:eastAsia="en-US"/>
        </w:rPr>
        <w:t>ego</w:t>
      </w:r>
      <w:r>
        <w:rPr>
          <w:b/>
          <w:lang w:val="en-US" w:eastAsia="en-US"/>
        </w:rPr>
        <w:t xml:space="preserve"> dokument</w:t>
      </w:r>
      <w:r>
        <w:rPr>
          <w:b/>
          <w:lang w:eastAsia="en-US"/>
        </w:rPr>
        <w:t>u</w:t>
      </w:r>
      <w:r>
        <w:rPr>
          <w:b/>
          <w:lang w:val="en-US" w:eastAsia="en-US"/>
        </w:rPr>
        <w:t xml:space="preserve"> o równoważnej wartości dowodowej  </w:t>
      </w:r>
      <w:r>
        <w:rPr>
          <w:szCs w:val="20"/>
          <w:lang w:val="en-US" w:eastAsia="en-US"/>
        </w:rPr>
        <w:t>potwierdzając</w:t>
      </w:r>
      <w:r>
        <w:rPr>
          <w:szCs w:val="20"/>
          <w:lang w:eastAsia="en-US"/>
        </w:rPr>
        <w:t>ego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eastAsia="en-US"/>
        </w:rPr>
        <w:t>poniesienie wydatków</w:t>
      </w:r>
      <w:r>
        <w:rPr>
          <w:szCs w:val="20"/>
          <w:lang w:val="en-US" w:eastAsia="en-US"/>
        </w:rPr>
        <w:t xml:space="preserve"> </w:t>
      </w:r>
      <w:bookmarkStart w:id="44" w:name="_Hlk63423066"/>
      <w:r>
        <w:rPr>
          <w:szCs w:val="20"/>
          <w:lang w:eastAsia="en-US"/>
        </w:rPr>
        <w:t xml:space="preserve">w ramach zawartej umowy </w:t>
      </w:r>
      <w:r>
        <w:rPr>
          <w:lang w:eastAsia="en-US"/>
        </w:rPr>
        <w:t>ze środków dofinansowania</w:t>
      </w:r>
      <w:r>
        <w:rPr>
          <w:lang w:val="en-US" w:eastAsia="en-US"/>
        </w:rPr>
        <w:t xml:space="preserve"> </w:t>
      </w:r>
      <w:bookmarkEnd w:id="44"/>
      <w:r>
        <w:rPr>
          <w:lang w:eastAsia="en-US"/>
        </w:rPr>
        <w:t>oraz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ze środków </w:t>
      </w:r>
      <w:r>
        <w:rPr>
          <w:lang w:val="en-US" w:eastAsia="en-US"/>
        </w:rPr>
        <w:t>stanowiących wkład własny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. </w:t>
      </w:r>
      <w:r>
        <w:rPr>
          <w:lang w:val="en-US" w:eastAsia="en-US"/>
        </w:rPr>
        <w:t>„</w:t>
      </w:r>
      <w:r>
        <w:rPr>
          <w:lang w:eastAsia="en-US"/>
        </w:rPr>
        <w:t xml:space="preserve">Płatne </w:t>
      </w:r>
      <w:r>
        <w:rPr>
          <w:lang w:val="en-US" w:eastAsia="en-US"/>
        </w:rPr>
        <w:t xml:space="preserve">w ramach </w:t>
      </w:r>
      <w:r>
        <w:rPr>
          <w:lang w:eastAsia="en-US"/>
        </w:rPr>
        <w:t xml:space="preserve"> …  </w:t>
      </w:r>
      <w:r>
        <w:rPr>
          <w:lang w:val="en-US" w:eastAsia="en-US"/>
        </w:rPr>
        <w:t>na podstawie umowy nr</w:t>
      </w:r>
      <w:r>
        <w:rPr>
          <w:rStyle w:val="FootnoteAnchor"/>
          <w:vertAlign w:val="superscript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  <w:r>
        <w:rPr>
          <w:lang w:eastAsia="en-US"/>
        </w:rPr>
        <w:t>…</w:t>
      </w:r>
      <w:r>
        <w:rPr>
          <w:lang w:val="en-US" w:eastAsia="en-US"/>
        </w:rPr>
        <w:t>, </w:t>
      </w:r>
      <w:r>
        <w:rPr>
          <w:lang w:eastAsia="en-US"/>
        </w:rPr>
        <w:t xml:space="preserve">jako koszty kwalifikowalne </w:t>
        <w:br/>
        <w:t xml:space="preserve">w łącznej </w:t>
      </w:r>
      <w:r>
        <w:rPr>
          <w:lang w:val="en-US" w:eastAsia="en-US"/>
        </w:rPr>
        <w:t xml:space="preserve">wysokości </w:t>
      </w:r>
      <w:r>
        <w:rPr>
          <w:lang w:eastAsia="en-US"/>
        </w:rPr>
        <w:t>…</w:t>
      </w:r>
      <w:r>
        <w:rPr>
          <w:lang w:val="en-US" w:eastAsia="en-US"/>
        </w:rPr>
        <w:t xml:space="preserve"> zł</w:t>
      </w:r>
      <w:r>
        <w:rPr>
          <w:lang w:eastAsia="en-US"/>
        </w:rPr>
        <w:t xml:space="preserve">, 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eastAsia="en-US"/>
        </w:rPr>
        <w:t xml:space="preserve">a) z dofinansowa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tac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…,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b) z wkładu własneg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ów własnych beneficjenta kwota …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ów wkładu własnego z pozostałych źródeł kwota …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kument księgowy obejmuje koszty niekwalifikowalne w wysokości … zł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ota podatku od towarów i usług podlega odliczeniu TAK/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eżeli podatek został odliczony należy podać kwotę podatku odliczonego, dotyczącego </w:t>
      </w:r>
      <w:r>
        <w:rPr>
          <w:rFonts w:cs="Times New Roman" w:ascii="Times New Roman" w:hAnsi="Times New Roman"/>
          <w:i/>
          <w:sz w:val="24"/>
          <w:szCs w:val="24"/>
        </w:rPr>
        <w:t>dofinansowaneg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zadania w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dziale na część przypadającą na wartość </w:t>
      </w:r>
      <w:r>
        <w:rPr>
          <w:rFonts w:cs="Times New Roman" w:ascii="Times New Roman" w:hAnsi="Times New Roman"/>
          <w:i/>
          <w:sz w:val="24"/>
          <w:szCs w:val="24"/>
        </w:rPr>
        <w:t>dofinansowani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osobno z dotacji i Funduszu Pracy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wkład własny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księgowy został sprawdzo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d względem merytorycznym przez </w:t>
      </w:r>
      <w:r>
        <w:rPr>
          <w:rFonts w:cs="Times New Roman" w:ascii="Times New Roman" w:hAnsi="Times New Roman"/>
          <w:sz w:val="24"/>
          <w:szCs w:val="24"/>
        </w:rPr>
        <w:t>uprawnion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sobę.</w:t>
      </w:r>
    </w:p>
    <w:p>
      <w:pPr>
        <w:pStyle w:val="Normal"/>
        <w:ind w:left="5664" w:hanging="0"/>
        <w:jc w:val="both"/>
        <w:rPr>
          <w:lang w:eastAsia="en-US"/>
        </w:rPr>
      </w:pPr>
      <w:r>
        <w:rPr>
          <w:lang w:eastAsia="en-US"/>
        </w:rPr>
        <w:t xml:space="preserve">  ……………………………</w:t>
      </w:r>
    </w:p>
    <w:p>
      <w:pPr>
        <w:pStyle w:val="Normal"/>
        <w:ind w:left="566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data i podpis osoby uprawnionej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lang w:val="en-US" w:eastAsia="en-US"/>
        </w:rPr>
      </w:pPr>
      <w:bookmarkStart w:id="45" w:name="_Hlk61944898"/>
      <w:bookmarkEnd w:id="45"/>
      <w:r>
        <w:rPr>
          <w:lang w:eastAsia="en-US"/>
        </w:rPr>
        <w:t>Dokument księgowy został sprawdzony</w:t>
      </w:r>
      <w:r>
        <w:rPr>
          <w:lang w:val="en-US" w:eastAsia="en-US"/>
        </w:rPr>
        <w:t xml:space="preserve"> pod względem formalno-rachunkowym przez </w:t>
      </w:r>
      <w:r>
        <w:rPr>
          <w:szCs w:val="20"/>
          <w:lang w:eastAsia="en-US"/>
        </w:rPr>
        <w:t>uprawnioną osobę.</w:t>
      </w:r>
    </w:p>
    <w:p>
      <w:pPr>
        <w:pStyle w:val="Akapitzlist"/>
        <w:ind w:left="5328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4992" w:firstLine="6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osoby uprawnionej)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lang w:val="en-US" w:eastAsia="en-US"/>
        </w:rPr>
      </w:pPr>
      <w:r>
        <w:rPr>
          <w:lang w:eastAsia="en-US"/>
        </w:rPr>
        <w:t>Zapłacono</w:t>
      </w:r>
      <w:r>
        <w:rPr>
          <w:lang w:val="en-US" w:eastAsia="en-US"/>
        </w:rPr>
        <w:t xml:space="preserve"> przelewem</w:t>
      </w:r>
      <w:r>
        <w:rPr>
          <w:lang w:eastAsia="en-US"/>
        </w:rPr>
        <w:t xml:space="preserve"> </w:t>
      </w:r>
      <w:r>
        <w:rPr>
          <w:lang w:val="en-US" w:eastAsia="en-US"/>
        </w:rPr>
        <w:t>/gotówką</w:t>
      </w:r>
      <w:r>
        <w:rPr>
          <w:rStyle w:val="FootnoteAnchor"/>
          <w:vertAlign w:val="superscript"/>
          <w:lang w:val="en-US" w:eastAsia="en-US"/>
        </w:rPr>
        <w:footnoteReference w:id="3"/>
      </w:r>
      <w:r>
        <w:rPr>
          <w:lang w:eastAsia="en-US"/>
        </w:rPr>
        <w:t xml:space="preserve"> … roku</w:t>
      </w:r>
      <w:r>
        <w:rPr>
          <w:rStyle w:val="FootnoteAnchor"/>
          <w:vertAlign w:val="superscript"/>
          <w:lang w:eastAsia="en-US"/>
        </w:rPr>
        <w:footnoteReference w:id="4"/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46" w:name="_Hlk61944898"/>
      <w:bookmarkStart w:id="47" w:name="_Hlk61944898"/>
      <w:bookmarkEnd w:id="47"/>
    </w:p>
    <w:p>
      <w:pPr>
        <w:pStyle w:val="Akapitzlist"/>
        <w:ind w:left="5328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ind w:left="49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 i pieczątka osoby uprawnionej)</w:t>
      </w:r>
      <w:r>
        <w:rPr>
          <w:rFonts w:cs="Times New Roman" w:ascii="Times New Roman" w:hAnsi="Times New Roman"/>
          <w:sz w:val="24"/>
          <w:szCs w:val="28"/>
        </w:rPr>
        <w:t>”</w:t>
      </w:r>
    </w:p>
    <w:p>
      <w:pPr>
        <w:pStyle w:val="Normal"/>
        <w:numPr>
          <w:ilvl w:val="0"/>
          <w:numId w:val="31"/>
        </w:numPr>
        <w:jc w:val="both"/>
        <w:rPr>
          <w:lang w:eastAsia="en-US"/>
        </w:rPr>
      </w:pPr>
      <w:r>
        <w:rPr>
          <w:lang w:eastAsia="en-US"/>
        </w:rPr>
        <w:t xml:space="preserve">Zapis, że zadanie zostało zrealizowane zgodnie z ustawą </w:t>
      </w:r>
      <w:r>
        <w:rPr>
          <w:i/>
          <w:lang w:eastAsia="en-US"/>
        </w:rPr>
        <w:t>Prawo zamówień publicznych</w:t>
      </w:r>
      <w:r>
        <w:rPr>
          <w:lang w:eastAsia="en-US"/>
        </w:rPr>
        <w:t>.</w:t>
      </w:r>
      <w:r>
        <w:rPr>
          <w:vertAlign w:val="superscript"/>
          <w:lang w:eastAsia="en-US"/>
        </w:rPr>
        <w:t xml:space="preserve">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lang w:eastAsia="en-US"/>
        </w:rPr>
        <w:t>Klasyfikacja budżetowa - dział … rozdział … §… .</w:t>
      </w:r>
      <w:r>
        <w:rPr>
          <w:rStyle w:val="FootnoteAnchor"/>
          <w:vertAlign w:val="superscript"/>
        </w:rPr>
        <w:footnoteReference w:id="5"/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is dokumentu księgowego winien być sporządzony w sposób trwały na jego odwrocie. W przypadku braku miejsca na dokonanie opisu na odwrocie - może on być sporządzony na oddzielnej kartce, z adnotacją o tym, jakiego dokumentu dotyczy. Informację o opisie na oddzielnej kartce należy odnotować na dokumencie księgowym, a oba dokumenty należy trwale ze sobą złączy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4"/>
        </w:rPr>
        <w:t>należy wskazać nr umowy zawartej z wojewod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wpisać da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  <w:color w:val="0070C0"/>
        <w:u w:val="single"/>
      </w:rPr>
      <w:t>WZÓR UMOWY</w:t>
    </w:r>
    <w:r>
      <w:rPr>
        <w:i/>
        <w:color w:val="0070C0"/>
      </w:rPr>
      <w:t xml:space="preserve"> – </w:t>
    </w:r>
    <w:r>
      <w:rPr>
        <w:i/>
        <w:color w:val="0070C0"/>
        <w:lang w:val="pl-PL"/>
      </w:rPr>
      <w:t>ZADANIA WŁASNE</w:t>
    </w:r>
    <w:r>
      <w:rPr>
        <w:i/>
        <w:color w:val="0070C0"/>
      </w:rPr>
      <w:t>, wydatki bie</w:t>
    </w:r>
    <w:r>
      <w:rPr>
        <w:i/>
        <w:color w:val="0070C0"/>
        <w:lang w:val="pl-PL"/>
      </w:rPr>
      <w:t>żące (funkcjonowanie), podmioty publiczne (samorządy) , źródło dofinansowania (budżet wojewody, rezerwa, fundusz)</w:t>
    </w:r>
  </w:p>
  <w:p>
    <w:pPr>
      <w:pStyle w:val="Heading"/>
      <w:rPr>
        <w:i/>
        <w:i/>
      </w:rPr>
    </w:pPr>
    <w:r>
      <w:rPr>
        <w:i/>
      </w:rPr>
      <w:t>(</w:t>
    </w:r>
    <w:r>
      <w:rPr>
        <w:i/>
        <w:lang w:val="pl-PL"/>
      </w:rPr>
      <w:t>do wyboru zapisy obowiązki informacyjne</w:t>
    </w:r>
    <w:r>
      <w:rPr>
        <w:i/>
      </w:rPr>
      <w:t>)</w:t>
    </w:r>
  </w:p>
  <w:p>
    <w:pPr>
      <w:pStyle w:val="Heading"/>
      <w:rPr>
        <w:b w:val="false"/>
        <w:b w:val="false"/>
        <w:color w:val="0070C0"/>
      </w:rPr>
    </w:pPr>
    <w:r>
      <w:rPr>
        <w:b w:val="false"/>
        <w:color w:val="0070C0"/>
      </w:rPr>
      <w:t>-----------------------------------------------------------------------------------------------------------------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1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4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36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284"/>
        </w:tabs>
        <w:ind w:left="186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848" w:hanging="564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0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>
      <w:i w:val="false"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tpZnak">
    <w:name w:val="ustęp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p">
    <w:name w:val="ustęp"/>
    <w:basedOn w:val="Normal"/>
    <w:qFormat/>
    <w:pPr>
      <w:numPr>
        <w:ilvl w:val="0"/>
        <w:numId w:val="26"/>
      </w:num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premier/dzialania-informacyj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3:00Z</dcterms:created>
  <dc:creator>gdym</dc:creator>
  <dc:description/>
  <cp:keywords/>
  <dc:language>en-US</dc:language>
  <cp:lastModifiedBy>Marta Chytrzyńska</cp:lastModifiedBy>
  <cp:lastPrinted>2021-08-03T14:34:00Z</cp:lastPrinted>
  <dcterms:modified xsi:type="dcterms:W3CDTF">2022-01-11T11:02:00Z</dcterms:modified>
  <cp:revision>5</cp:revision>
  <dc:subject/>
  <dc:title/>
</cp:coreProperties>
</file>